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186792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8542274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ванадцята 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   червня   2007р.                                                                                           № 1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переліку об’єктів, щ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понується фінансувати у 2007 році з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ахунок субвенції з Державн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43 Закону України “Про місцеве самоврядування в України”, ст. 49 Закону України “Про Державний бюджет України на 2007 рік ”, та рішення десятої (позачергової) сесії Запорізької обласної ради п’ятого скликання від 30.03.2007 № 3, з метою використання у 2007 році субвенції з Державного бюджету місцевим бюджетам на виконання інвестиційних проектів, спрямованих на соціально-економічний розвиток регіону, заходів з попередження аварій і запобігання техногенним катастрофам у житлово-комунальному господарстві та інших аварійних об’єктах комунальної власності, в тому числі на ремонт і реконструкцію теплових мереж і котелень, субвенції з Державного бюджету місцевим бюджетам на заходи з енергозбереження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ся з переліком об’єктів, що пропонується фінансувати у 2007 році за рахунок субвенції з Державного бюджету місцевим бюджетам на виконання інвестиційних проектів, спрямованих на соціально-економічний розвиток регіону, об’єктів водопостачання та водовідведення, оснащення інженерних вводів багатоквартирних житлових будинків засобами обліку споживання води і теплової енергії, заходів з попередження аварій і запобігання техногенним катастрофам у житлово-комунальному господарстві та інших аварійних об’єктах комунальної власності, затвердженим рішенням десятої (позачергової) сесії Запорізької обласної ради п’ятого скликання від 30.03.2007 №3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держадміністрації забезпечити виконання даного рішення та інформувати районну раду про його виконання до 20.12.2007 рок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                                                                                     А.С. Кравець</w:t>
      </w:r>
    </w:p>
    <w:p>
      <w:pPr>
        <w:pStyle w:val="Normal"/>
        <w:ind w:firstLine="98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98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дванадцятої (позачергової) сесії</w:t>
      </w:r>
    </w:p>
    <w:p>
      <w:pPr>
        <w:pStyle w:val="Normal"/>
        <w:ind w:firstLine="98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ради п’ятого скликання</w:t>
      </w:r>
    </w:p>
    <w:p>
      <w:pPr>
        <w:pStyle w:val="Normal"/>
        <w:ind w:firstLine="98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7 червня 2007 р.   № 16</w:t>
      </w:r>
    </w:p>
    <w:p>
      <w:pPr>
        <w:pStyle w:val="Heading"/>
        <w:tabs>
          <w:tab w:val="clear" w:pos="708"/>
          <w:tab w:val="left" w:pos="9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Heading"/>
        <w:ind w:firstLine="284"/>
        <w:rPr/>
      </w:pPr>
      <w:r>
        <w:rPr>
          <w:sz w:val="24"/>
          <w:szCs w:val="24"/>
          <w:lang w:val="uk-UA"/>
        </w:rPr>
        <w:t xml:space="preserve">об’єктів, що пропонується фінансувати </w:t>
      </w:r>
      <w:r>
        <w:rPr>
          <w:b/>
          <w:sz w:val="24"/>
          <w:szCs w:val="24"/>
          <w:lang w:val="uk-UA"/>
        </w:rPr>
        <w:t>у 2007 році</w:t>
      </w:r>
      <w:r>
        <w:rPr>
          <w:sz w:val="24"/>
          <w:szCs w:val="24"/>
          <w:lang w:val="uk-UA"/>
        </w:rPr>
        <w:t xml:space="preserve"> за рахунок субвенції з державного бюджету місцевим бюджетам на соціально-економічний розвиток регіонів, виконання заходів з упередження аварій та запобігання техногенним катастрофам у житлово-комунальному господарстві та на інших аварійних об'єктах комунальної  власності та реконструкцію централізованих систем водопостачання та водовідведення, на впровадження заходів, спрямованих на зменшення витрат по виробництву, передачі та споживання теплової енергії </w:t>
      </w:r>
      <w:r>
        <w:rPr>
          <w:b/>
          <w:sz w:val="24"/>
          <w:szCs w:val="24"/>
          <w:lang w:val="uk-UA"/>
        </w:rPr>
        <w:t>у Василівському районі</w:t>
      </w:r>
    </w:p>
    <w:p>
      <w:pPr>
        <w:pStyle w:val="Heading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0"/>
        <w:gridCol w:w="1080"/>
        <w:gridCol w:w="840"/>
        <w:gridCol w:w="1080"/>
        <w:gridCol w:w="720"/>
        <w:gridCol w:w="1080"/>
        <w:gridCol w:w="120"/>
        <w:gridCol w:w="1200"/>
        <w:gridCol w:w="1200"/>
        <w:gridCol w:w="960"/>
        <w:gridCol w:w="1560"/>
        <w:gridCol w:w="960"/>
      </w:tblGrid>
      <w:tr>
        <w:trPr>
          <w:trHeight w:val="377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214" w:hanging="0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  <w:p>
            <w:pPr>
              <w:pStyle w:val="Heading1"/>
              <w:ind w:left="-108" w:right="-21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чатку  і закінчення</w:t>
            </w:r>
          </w:p>
          <w:p>
            <w:pPr>
              <w:pStyle w:val="Heading1"/>
              <w:ind w:left="-108" w:right="-214" w:hanging="0"/>
              <w:jc w:val="center"/>
              <w:rPr>
                <w:sz w:val="18"/>
              </w:rPr>
            </w:pPr>
            <w:r>
              <w:rPr>
                <w:sz w:val="18"/>
              </w:rPr>
              <w:t>будівниц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Проектна</w:t>
            </w:r>
          </w:p>
          <w:p>
            <w:pPr>
              <w:pStyle w:val="Heading1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тужність станом  на                    1 січня  2007 р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шторисна вартість об’єкта,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тис. грн./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Будівельна готовність на 1.01.0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7 рі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астка комунальної влас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майні забудов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 проектно-коштори-сної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кумен-тації, ким і кол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твердже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кономія паливно-енергетичних ресурсів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 у.п.</w:t>
            </w:r>
          </w:p>
        </w:tc>
      </w:tr>
      <w:tr>
        <w:trPr>
          <w:trHeight w:val="497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сяг фінансування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 на 1 січня   2007 р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За рахунок субвенції</w:t>
            </w:r>
          </w:p>
          <w:p>
            <w:pPr>
              <w:pStyle w:val="Normal"/>
              <w:ind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/тис.грн.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рахунок коштів місцевих бюджет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джерела фінансуван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. Розвиток та реконструкція централізованих систем водопостачання та водовідведення, утому числі: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ірний каналізаційний колектор через річку Карачекрак, м.Василівка - реконстру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0,38 к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порядження Василівської міськрад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50 від 31.1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зовнішнього водопроводу по вул.Чапаєва в с.М.Білозерка Василівського 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,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есії М.Білозерської сільської ради № 30 від 28.12.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підвідного питного водопроводу в с.Балки від колектора КП Облводоканал Запорізької обл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190,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6 сесії Балківської сільської ради № 26 від 20.1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lang w:val="uk-UA"/>
              </w:rPr>
            </w:pPr>
            <w:r>
              <w:rPr>
                <w:lang w:val="uk-UA"/>
              </w:rPr>
              <w:t>Реконструкція системи водозабезпе-чення в с.Приморське Василівського району  Запорізької обл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4,5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Приморського виконкому  №10  від 11.01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47,7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7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На виконання заходів з упередження аварій та запобігання техногенним катастрофам у житлово-комунальному господарстві та на інших аварійних об’єктах комунальної власності, у тому числ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 по вул.Невського,63  м.Василівка - реконстру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7,7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Василівської міськради  № 12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18.04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по вул.Набережній,1А в с.Плавні Василівського району Запорізької області – реконстру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,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сесії Кам'янської с/р    № 6 від 10.01.07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 спортзалу палацу культури в селі Орлянське, Василівського р-ну, Запорізької області – реконструкці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2,6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порядже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лянської с/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3 від 02.1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,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3. Оснащення інженерних вводів багатоквартирних житлових будинків засобами обліку споживання води і теплової енергії, у тому числі :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становлення лічильників води в житлових будинках  м.Васил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голови Василівської м/р від 25.01.07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становлення теплових лічильників  в житлових будинках  м.Васил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голови Василівської м/р від 25.01.07 №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загально- будинкових лічильників води   м.Дніпроруд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встановлення водомірних вузлів на вводах  житлових будинків і вулиць смт.Степногірсь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м сесії Степногірської селрад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 від 25.01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2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Виконання інвестиційних проектів, спрямованих на соціально-економічний розвиток регіонів, у тому числі: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комунікації дитячої лікарні м.Василівка – Реконстру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каз ЦРЛ № 16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14.1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7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Котельня по </w:t>
            </w:r>
            <w:r>
              <w:rPr>
                <w:bCs/>
                <w:lang w:val="uk-UA"/>
              </w:rPr>
              <w:fldChar w:fldCharType="begin"/>
            </w:r>
            <w:r>
              <w:rPr>
                <w:bCs/>
                <w:lang w:val="uk-UA"/>
              </w:rPr>
              <w:instrText xml:space="preserve"> PAGE \* ARABIC </w:instrText>
            </w:r>
            <w:r>
              <w:rPr>
                <w:bCs/>
                <w:lang w:val="uk-UA"/>
              </w:rPr>
              <w:fldChar w:fldCharType="separate"/>
            </w:r>
            <w:r>
              <w:rPr>
                <w:bCs/>
                <w:lang w:val="uk-UA"/>
              </w:rPr>
              <w:t>4</w:t>
            </w:r>
            <w:r>
              <w:rPr>
                <w:bCs/>
                <w:lang w:val="uk-UA"/>
              </w:rPr>
              <w:fldChar w:fldCharType="end"/>
            </w:r>
            <w:r>
              <w:rPr>
                <w:bCs/>
                <w:lang w:val="uk-UA"/>
              </w:rPr>
              <w:t>окр. Леніна, 48  в с.Широке Василівського району -  реконстру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каз відділу освіти РДА № 230 від 06.1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льня по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окр.Перемоги, 35  в с.Червоноармійське Василівського району – реконстру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каз  відділу освіти  РДА № 230 від 06.1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окрівлі загально-освітньої 1-3 ступені школи .№ 2 м.Василівки , Запорізької обла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каз  відділу освіти  РДА № 230 від 06.1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ий історіко-архітектурний музей-заповідник „Садиба Попов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7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6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6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4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1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lang w:val="uk-UA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49:00Z</dcterms:created>
  <dc:creator>адм</dc:creator>
  <dc:description/>
  <cp:keywords/>
  <dc:language>en-US</dc:language>
  <cp:lastModifiedBy>Олег</cp:lastModifiedBy>
  <cp:lastPrinted>2007-06-22T09:30:00Z</cp:lastPrinted>
  <dcterms:modified xsi:type="dcterms:W3CDTF">2011-09-23T18:47:00Z</dcterms:modified>
  <cp:revision>46</cp:revision>
  <dc:subject/>
  <dc:title/>
</cp:coreProperties>
</file>