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ЕРЕЛІК РІШЕНЬ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надцятої сесії  районної ради п’ятого склик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06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  про виконання районного бюджету за І півріччя 200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та доповнень в рішення районної ради від 28.12.2006 № 2 «Про районний бюджет на 2007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Програму запобігання та лікування серцево-судинних і судинно-мозкових захворювань у Василівському районі на 2007-201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Цільову програму протидії захворюванню на туберкульоз у Василівському районі на 2007-2011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районну Програму «Дитяча онкологія» на 2007-2010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 доповнень до Програми реформування та розвитку житлово-комунального господарства Василівського  району на 2006-2010 роки, затвердженої рішенням районної ради від11.08.2006 №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створення комунального позашкільного навчального закладу «Василівський районний центр роботи з обдарованою молоддю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грами з впровадження заходів щодо збереження, охорони, відтворення та раціонального використання земельних ресурсів у Василівському районі на 2007-200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 про роботу постійної комісії з питань бюджету, фінансів та соціально-економічного розвит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  <w:lang w:val="uk-UA" w:eastAsia="uk-UA" w:bidi="te-IN"/>
              </w:rPr>
            </w:pPr>
            <w:r>
              <w:rPr>
                <w:color w:val="000000"/>
                <w:sz w:val="26"/>
                <w:szCs w:val="26"/>
                <w:lang w:val="uk-UA" w:eastAsia="uk-UA" w:bidi="te-IN"/>
              </w:rPr>
              <w:t>Про нормативно-правовий документ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дозволу на відчуження або передачу в оренду майна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дозволу на списання основних засобів Василівській центральній районній лікар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міни у складі майна спільної власності територіальних громад сіл, селища, міст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9.2007р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районної ради від 15.06.2006 року № 9 “Про створення президії Василівської районної ради”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Oleg</cp:lastModifiedBy>
  <dcterms:modified xsi:type="dcterms:W3CDTF">2007-09-20T07:17:00Z</dcterms:modified>
  <cp:revision>1</cp:revision>
  <dc:subject/>
  <dc:title>ПЕРЕЛІК РІШЕНЬ </dc:title>
</cp:coreProperties>
</file>