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681249894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три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/>
        <w:t>07   вересня   2007р.                                                                                       № 10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Звіт про роботу постійної комісії </w:t>
      </w:r>
    </w:p>
    <w:p>
      <w:pPr>
        <w:pStyle w:val="Normal"/>
        <w:ind w:right="35" w:hanging="0"/>
        <w:rPr/>
      </w:pPr>
      <w:r>
        <w:rPr/>
        <w:t xml:space="preserve">з питань бюджету, фінансів та </w:t>
      </w:r>
    </w:p>
    <w:p>
      <w:pPr>
        <w:pStyle w:val="Normal"/>
        <w:ind w:right="35" w:hanging="0"/>
        <w:rPr>
          <w:szCs w:val="20"/>
        </w:rPr>
      </w:pPr>
      <w:r>
        <w:rPr/>
        <w:t>соціально-економічного розвит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 xml:space="preserve">Заслухавши та обговоривши звіт голови постійної комісії </w:t>
      </w:r>
      <w:r>
        <w:rPr/>
        <w:t>з питань бюджету, фінансів та соціально-економічного розвитку Клімашевського Данила Івановича, керуючись</w:t>
      </w:r>
      <w:r>
        <w:rPr>
          <w:szCs w:val="28"/>
        </w:rPr>
        <w:t xml:space="preserve"> п.8 ч.1 ст.43 Закону України “Про місцеве самоврядування в Україні”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віт  голови постійної комісії </w:t>
      </w:r>
      <w:r>
        <w:rPr/>
        <w:t>з питань бюджету, фінансів та соціально-економічного розвитку прийняти</w:t>
      </w:r>
      <w:r>
        <w:rPr>
          <w:szCs w:val="28"/>
        </w:rPr>
        <w:t xml:space="preserve"> до відома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до рішення тринадцятої сесії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районної ради п’ятого скликання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від 07 вересня 2007р.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про робо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ійної комісії районної ради з питань бюджету, фінансів та соціально-економічного розвитку за 2006 рі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Постійн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бюджету, фінансів та соціально-економічного розвитку утворено відповідно до рішення районної ради від 05.05.06 № 3 «Про утворення постійних комісій районної ради, затвердження їх складу та обрання голів комісій» у складі 8 депутатів. Рішенням сесії №21 від 25.10.2006, за власною заявою зі складу комісії виведено депутата Бєляєва Володимира Миколайовича. Рішенням № 17 від 25.04.2007 до складу комісії введено депутата Саєнко Валентину Петрівну. В своїй діяльності коміс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ється Конституцією України, Законами України “Про місцеве самоврядування в Україні”, “Про статус депутатів місцевих рад”, Регламентом роботи районної ради, Положенням про </w:t>
      </w:r>
      <w:r>
        <w:rPr>
          <w:sz w:val="28"/>
          <w:lang w:val="uk-UA"/>
        </w:rPr>
        <w:t>постійні комісії Василівської районної ради, затвердженим рішенням районної ради від 15.06.06 №10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фективність роботи комісії, якість її рішень та рекомендацій  передусім забезпечується рівнем фахової підготовки її кадрового складу. Аналіз якого показує, що з 8 членів постійної комісії – 4 (50%) керівники установ, 2 (25%) - заступники керівників, 2 (25%) - кваліфіковані спеціалісти. Двоє депутатів вже втретє працюють у районній раді. Три депутата працюють в органах виконавчої влади, три депутата в промисловості, один в органах місцевого самоврядування, один – пенсіонер.</w:t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Протягом другої половини 2006 року від початку роботи постійної комісії та І півріччя 2007 року основна увага депутатів була спрямована на встановлення атмосфери повної взаємодії всіх членів комісії щодо вирішення актуальних питань життєдіяльності району без акцентування на політичній приналежності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Робота комісії будується</w:t>
      </w:r>
      <w:r>
        <w:rPr>
          <w:sz w:val="24"/>
        </w:rPr>
        <w:t xml:space="preserve"> </w:t>
      </w:r>
      <w:r>
        <w:rPr>
          <w:szCs w:val="28"/>
        </w:rPr>
        <w:t>на основі законності, гласності, рівноправності, вільного колективного обговорення і вирішення питань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стійна комісія здійснює планування своєї діяльності шляхом складання планів роботи на півріччя. Плани роботи затверджувалися на засіданнях  комісії. У планах роботи визначаються заходи, терміни, відповідальні за їх виконання та особи, залучені до виконання заходів, передбачених планами.</w:t>
      </w:r>
    </w:p>
    <w:p>
      <w:pPr>
        <w:pStyle w:val="Normal"/>
        <w:ind w:right="-1" w:firstLine="709"/>
        <w:jc w:val="both"/>
        <w:rPr/>
      </w:pPr>
      <w:r>
        <w:rPr/>
        <w:t>Згідно планів роботи було проведено 16 засідань, п</w:t>
      </w:r>
      <w:r>
        <w:rPr>
          <w:szCs w:val="28"/>
        </w:rPr>
        <w:t>ід час яких розглянуто 46 питань, внесено близько 30 пропозицій , що розглянуті сесією районної рад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Комісією постійно розглядаються проекти програм соціально-економічного і культурного розвитку, районного бюджету, звіти про виконання програм і бюджету, інші питання, які вносяться на розгляд рад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крім питань, що виносяться на розгляд сесії постійною комісією за власною ініціативою розглянуті питанн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 роботу Підгірненської сільської ради щодо сплати податків на території рад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 прогнозні показники районного бюджету на 2007 рік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 сплату податку з фізичних осіб із сплачених земельних паїв на території району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Звіт про виконання районного бюджету по галузі “Культура” за 2006 рік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 районний бюджет по галузі “Фізкультура і спорт” на 2007 рік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 вжиті заходи по наповненню бюджетів М.Білозерської та Скельківської сільських рад у 2007 році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По всім цим питанням прийняті відповідні висновки та рекомендації, які знаходяться на постійному контролі комісії. Так, заслухано звіт щодо виконання рекомендацій постійної комісії №1 від 22.11.2006 року “Про сплату податку з фізичних осіб із сплачених земельних паїв на території району”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безпечення ефективної роботи депутатського корпусу по вирішенню важливих питань розвитку району – наша основна задача. Вона вирішуватиметься лише та тільки за умови повної довіри між постійними комісіями районної ради, налагодження плідної співпраці із управліннями, відділами та керівництвом   райдержадміністрації,  комунальними закладами, місцевими ра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7:00Z</dcterms:created>
  <dc:creator>Oleg</dc:creator>
  <dc:description/>
  <cp:keywords/>
  <dc:language>en-US</dc:language>
  <cp:lastModifiedBy>Oleg</cp:lastModifiedBy>
  <dcterms:modified xsi:type="dcterms:W3CDTF">2007-09-20T05:35:00Z</dcterms:modified>
  <cp:revision>4</cp:revision>
  <dc:subject/>
  <dc:title> </dc:title>
</cp:coreProperties>
</file>