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438530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7366909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7   вересня   2007р.                                                                                      №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районної ради щодо здійс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ю районною радою державн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у 2006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  <w:lang w:val="uk-UA"/>
        </w:rPr>
        <w:t xml:space="preserve"> та на виконання рішення районної ради </w:t>
      </w:r>
      <w:r>
        <w:rPr>
          <w:iCs/>
          <w:sz w:val="28"/>
          <w:szCs w:val="28"/>
          <w:lang w:val="uk-UA"/>
        </w:rPr>
        <w:t xml:space="preserve">від 15.06.2005 № 8 “Про Положення про порядок здійснення Василівською районною радою державної регуляторної політики”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іт голови районної ради про здійснення Василівською районною радою державної регуляторної політики у 2006 році (додається)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тринадцятої сесії</w:t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7 вересня 2007р. № 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дійсн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асилівською районною радою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ї регуляторної політики у 2006 роц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ягом 2006 року Василівською районною радою та її виконавчим апаратом проведена певна робота щодо реалізації вимог </w:t>
      </w:r>
      <w:r>
        <w:rPr>
          <w:iCs/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з рішенням районної ради </w:t>
      </w:r>
      <w:r>
        <w:rPr>
          <w:iCs/>
          <w:sz w:val="28"/>
          <w:szCs w:val="28"/>
          <w:lang w:val="uk-UA"/>
        </w:rPr>
        <w:t>від 15.06.2005 № 8 “Про Положення про порядок здійснення Василівською районною радою державної регуляторної політики”</w:t>
      </w:r>
      <w:r>
        <w:rPr>
          <w:sz w:val="28"/>
          <w:szCs w:val="28"/>
          <w:lang w:val="uk-UA"/>
        </w:rPr>
        <w:t xml:space="preserve">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>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реалізації повноважень районної ради у здійсненні державної регуляторної політики, встановлення єдиного підходу до обґрунтування проектів та прийняття прозорих, ефективних та економічно доцільних регуляторних актів, а також усунення перешкод для розвитку підприємницької діяльності районною  радою прийнято рішення </w:t>
      </w:r>
      <w:r>
        <w:rPr>
          <w:iCs/>
          <w:sz w:val="28"/>
          <w:szCs w:val="28"/>
          <w:lang w:val="uk-UA"/>
        </w:rPr>
        <w:t>від 15.06.2005 № 8 “Про Положення про порядок здійснення Василівською районною радою державної регуляторної політик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ложення розроблене відповідно до </w:t>
      </w:r>
      <w:r>
        <w:rPr>
          <w:iCs/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,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</w:t>
      </w:r>
      <w:r>
        <w:rPr>
          <w:sz w:val="28"/>
          <w:szCs w:val="28"/>
          <w:lang w:val="uk-UA"/>
        </w:rPr>
        <w:t>.</w:t>
      </w:r>
    </w:p>
    <w:p>
      <w:pPr>
        <w:pStyle w:val="Heading1"/>
        <w:rPr>
          <w:bCs/>
          <w:iCs/>
        </w:rPr>
      </w:pPr>
      <w:r>
        <w:rPr/>
        <w:t xml:space="preserve">       </w:t>
      </w:r>
      <w:r>
        <w:rPr/>
        <w:t>Протягом 2006 року Василівською районною радою прийнятий регуляторний акт - р</w:t>
      </w:r>
      <w:r>
        <w:rPr>
          <w:bCs/>
        </w:rPr>
        <w:t xml:space="preserve">ішення районної ради </w:t>
      </w:r>
      <w:r>
        <w:rPr>
          <w:bCs/>
          <w:iCs/>
        </w:rPr>
        <w:t>від 15.06.2006 № 3 “</w:t>
      </w:r>
      <w:r>
        <w:rPr/>
        <w:t>Про затвердження тарифів на послуги водопостачання та водовідведення для  комунального підприємства “Водгосп” Василівської районної ради Запорізької області”.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значене рішення районної ради належить до регуляторних актів та прийняте відповідно до процедури, передбаченої Положенням про порядок здійснення Василівською районною радою регуляторної політики, затверджене рішенням районної ради від 15.06.2005 № 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та відповідний аналіз регуляторного впливу були надруковані у газеті “Нова Таврія” від 13.05.2006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стійною комісіє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 xml:space="preserve">управління об’єктами спільної власності територіальних громад району та житлово-комунального господарства, розвитку підприємництва було вивчено зазначений проект рішення районної ради регуляторного характеру та надано висновок щодо його відповідності засадам державної регуляторної політики.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5:00Z</dcterms:created>
  <dc:creator>Oleg</dc:creator>
  <dc:description/>
  <cp:keywords/>
  <dc:language>en-US</dc:language>
  <cp:lastModifiedBy>Oleg</cp:lastModifiedBy>
  <dcterms:modified xsi:type="dcterms:W3CDTF">2007-09-10T10:56:00Z</dcterms:modified>
  <cp:revision>5</cp:revision>
  <dc:subject/>
  <dc:title>Про звіт голови обласної ради щодо здійснення Запорізькою обласною радою державної регуляторної політики у 2006 році</dc:title>
</cp:coreProperties>
</file>