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8255</wp:posOffset>
                </wp:positionH>
                <wp:positionV relativeFrom="paragraph">
                  <wp:posOffset>25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7592799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2pt;mso-position-vertical-relative:text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8558569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rPr/>
      </w:pPr>
      <w:r>
        <w:rPr/>
        <w:t xml:space="preserve">          </w:t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/>
      </w:pPr>
      <w:r>
        <w:rPr>
          <w:b/>
          <w:sz w:val="24"/>
        </w:rPr>
        <w:t>тринадцята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07   вересня   2007р.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списанн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их засобів Василівської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ьної районної лікарн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/>
        <w:tab/>
        <w:t xml:space="preserve">Відповідно до п.20 ст.43 розділу У Закону України «Про місцеве самоврядування в Україні» , положення «Про порядок списання основних засобів, які знаходяться на балансах підприємств, установ, організацій, що є об’єктами спільної власності територіальних громад сіл, селища, міст Василівського району, або використовуються на умовах оренди і довгострокового безоплатного користування», затвердженого рішенням районної ради №12 від 16.10.2003 р. та враховуючи клопотання Василівської центральної районної лікарні, </w:t>
      </w:r>
      <w:r>
        <w:rPr>
          <w:color w:val="000000"/>
        </w:rPr>
        <w:t xml:space="preserve"> </w:t>
      </w:r>
      <w:r>
        <w:rPr/>
        <w:t>Василівська районн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color w:val="000000"/>
          <w:szCs w:val="28"/>
        </w:rPr>
        <w:t xml:space="preserve"> Дозволити Василівській центральній районній лікарні списати з балансу нерухоме майно Малобілозерської дільничної  лікарні: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руду підвалу інвентарний №10310013,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руду підвалу інвентарний №19310012,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руду плотні інвентарний №10310003,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лізобетонна огорожа інвентарний №10330003, в зв’язку з непридатністю до експлуатації, згідно актів на списання №1-4 (форма №03-бюджет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. Центральній районній лікарні списання здійснити відповідно до вимог діючого законодавства та Поло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2:00Z</dcterms:created>
  <dc:creator>user</dc:creator>
  <dc:description/>
  <cp:keywords/>
  <dc:language>en-US</dc:language>
  <cp:lastModifiedBy>Oleg</cp:lastModifiedBy>
  <cp:lastPrinted>2007-09-20T08:03:00Z</cp:lastPrinted>
  <dcterms:modified xsi:type="dcterms:W3CDTF">2007-09-20T05:03:00Z</dcterms:modified>
  <cp:revision>11</cp:revision>
  <dc:subject/>
  <dc:title> </dc:title>
</cp:coreProperties>
</file>