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отирнадцятої сесії  районн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період 2007-2008 років, освоєння коштів субвенції Державного бюджету місцевим бюджетам та орієнтовний перелік об’єктів на 200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віт про виконання районного бюджету за  9 місяців 200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28.12.2006 № 2 “Про районний бюджет на 2007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первинної медико-санітарної допомоги сільському населенню Василівського району на 2007-201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підтримку діяльності Василівського РВ УМВС України в Запорізькій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внесення змін у додаток до п.4 Програми забезпечення громадської безпеки і профілактики злочинності у Василівському районі, розвитку матеріально-технічної бази Василівського РВ УМВС України в Запорізькій області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стійної комісії із земельних питань та сільськогосподарського виробниц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ективне використання земельних ресурсів у Василівському райо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щодо надання мисливських угідь у користув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робіт, пов'язаних з розмежуванням земель державної та комунальної власності за межами населеного пункту на території Балків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щодо передачі частини нежитлового приміщення розташованого за адресою: м. Василівка, пров. Аптечний, 15 до комунальної власності територіальної громади міста Василів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еденого кошторисного розрахунку вартості будівництва спортивного павільйону в м. Василівк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dcterms:modified xsi:type="dcterms:W3CDTF">2007-10-29T06:13:00Z</dcterms:modified>
  <cp:revision>2</cp:revision>
  <dc:subject/>
  <dc:title>ПЕРЕЛІК РІШЕНЬ </dc:title>
</cp:coreProperties>
</file>