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13984161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10350852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bCs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  <w:sz w:val="24"/>
        </w:rPr>
        <w:t>чотирнадцята сесія</w:t>
      </w:r>
    </w:p>
    <w:p>
      <w:pPr>
        <w:pStyle w:val="Normal"/>
        <w:ind w:right="-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 І  Ш  Е  Н  Н  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26   жовтня   2007р.                                                                                     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ефективне використання земель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урсів у Василівському район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еруючись ст. 43 Закону  України  «Про місцеве  самоврядування  в  Україні», ст. 10 Земельного кодексу України, ст. 17 Закону України „Про ринок земель”, з метою доцільного та ефективного використання земель, поповнення місцевих бюджетів, Василівська районна рада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екомендувати сільським, селищній, міським радам не передавати в оренду земельні ділянки несільськогосподарського призначення та використання до затвердження ними Генеральних планів перспективного розвитку населених пункт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екомендувати Василівській районній державній адміністрац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Створити комісію з залученням депутатів районної ради, представників  місцевих рад та районного відділу земельних ресурсів та провести інвентаризацію вільних земельних ділянок з визначенням найбільш інвестиційно-привабливіших вздовж автошляхів Харків-Сімферополь, Кам’янка-Дніпровська-Василівка-Бердянсь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Розробити та затвердити регуляторні ак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ложення про порядок продажу земельних ділянок несільськогосподарського призначення на конкурентних засадах за межами населеного пункту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ложення про порядок надання в оренду земельних ділянок несільськогосподарського призначення на конкурентних засадах за межами населеного пункту;</w:t>
      </w:r>
    </w:p>
    <w:p>
      <w:pPr>
        <w:pStyle w:val="Normal"/>
        <w:ind w:firstLine="720"/>
        <w:jc w:val="both"/>
        <w:rPr/>
      </w:pPr>
      <w:r>
        <w:rPr>
          <w:szCs w:val="28"/>
        </w:rPr>
        <w:t>2.3. При укладанні договорів оренди на земельні ділянки несільськогосподарського використання вздовж автошляхів Харків-Сімферополь, Кам’янка-Дніпровська-Василівка-Бердянськ застосовувати ставки орендної плати в розмірі 10% від нормативної грошової оцінки відповідної земельної ділян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районної ради з земельних  питань та сільськогосподарського виробництва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 районної  ради </w:t>
        <w:tab/>
        <w:tab/>
        <w:tab/>
        <w:tab/>
        <w:tab/>
        <w:tab/>
        <w:tab/>
        <w:t xml:space="preserve">            В.С. Грачов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38:00Z</dcterms:created>
  <dc:creator>1</dc:creator>
  <dc:description/>
  <cp:keywords/>
  <dc:language>en-US</dc:language>
  <cp:lastModifiedBy>Oleg</cp:lastModifiedBy>
  <cp:lastPrinted>2007-10-19T11:10:00Z</cp:lastPrinted>
  <dcterms:modified xsi:type="dcterms:W3CDTF">2007-10-29T06:05:00Z</dcterms:modified>
  <cp:revision>25</cp:revision>
  <dc:subject/>
  <dc:title/>
</cp:coreProperties>
</file>