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0230064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7031957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жовтня   </w:t>
      </w:r>
      <w:r>
        <w:rPr>
          <w:sz w:val="28"/>
          <w:szCs w:val="28"/>
        </w:rPr>
        <w:t xml:space="preserve">2007р.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зведеного кошторис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ахунку вартості будівництва спорти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вільйону  в  м. Василівка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та обговоривши інформацію начальника відділу у справах сім’ї, молоді та спорту райдержадміністрації  Прінь В.П. про затвердження зведеного   кошторисного розрахунку вартості будівництва спортивного павільйону в м.Василівка, відповідно до п. 6.1.8. програми розвитку фізичної культури і  спорту у Василівському районі на період до 2011 року, затвердженої рішенням  п’ятої (позачергової) сесії районної ради п’ятого скликання від 24 листопада 2006  року №4,  Василівська  районна  рада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зведений кошторисний розрахунок вартості будівництва     спортивного павільйону в м. Василівка в сумі 561,701 тис.  грн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Голові комунального закладу “Фізкультурно-оздоровчий клуб “Таврія”   Василівської районної ради Запорізької області Чабану В.І. підготувати    необхідну проектно-кошторисну документацію для включення спортивного  павільйону до переліку об’єктів, що фінансуватимуться в 2008 році за рахунок    коштів  субвенції  з  Державного  бюджету 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районній державній адміністрації включити спортивний  павільйон до переліку об’єктів, що фінансуватимуться в 2008 році за рахунок  коштів субвенції з Державного  бюдже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районної 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1:00Z</dcterms:created>
  <dc:creator>Oleg</dc:creator>
  <dc:description/>
  <cp:keywords/>
  <dc:language>en-US</dc:language>
  <cp:lastModifiedBy>Oleg</cp:lastModifiedBy>
  <dcterms:modified xsi:type="dcterms:W3CDTF">2007-10-29T06:08:00Z</dcterms:modified>
  <cp:revision>3</cp:revision>
  <dc:subject/>
  <dc:title> </dc:title>
</cp:coreProperties>
</file>