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538747321" r:id="rId2"/>
        </w:object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чотирнадцят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/>
        <w:t>26   жовтня   2007р.                                                                                        № 8</w:t>
      </w:r>
    </w:p>
    <w:p>
      <w:pPr>
        <w:pStyle w:val="Normal"/>
        <w:ind w:right="35" w:hanging="0"/>
        <w:rPr>
          <w:sz w:val="24"/>
        </w:rPr>
      </w:pPr>
      <w:r>
        <w:rPr>
          <w:sz w:val="24"/>
        </w:rPr>
      </w:r>
    </w:p>
    <w:p>
      <w:pPr>
        <w:pStyle w:val="Normal"/>
        <w:ind w:right="35" w:hanging="0"/>
        <w:rPr/>
      </w:pPr>
      <w:r>
        <w:rPr>
          <w:szCs w:val="28"/>
        </w:rPr>
        <w:t xml:space="preserve">Звіт про роботу постійної комісії </w:t>
      </w:r>
      <w:r>
        <w:rPr/>
        <w:t xml:space="preserve">з земельних </w:t>
      </w:r>
    </w:p>
    <w:p>
      <w:pPr>
        <w:pStyle w:val="Normal"/>
        <w:ind w:right="35" w:hanging="0"/>
        <w:rPr>
          <w:szCs w:val="20"/>
        </w:rPr>
      </w:pPr>
      <w:r>
        <w:rPr/>
        <w:t>питань та сільськогосподарського виробниц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Cs w:val="28"/>
        </w:rPr>
        <w:tab/>
        <w:t xml:space="preserve">Заслухавши та обговоривши звіт голови постійної комісії </w:t>
      </w:r>
      <w:r>
        <w:rPr/>
        <w:t>з земельних питань та сільськогосподарського виробництва Бєляєва Володимира Миколайовича, керуючись</w:t>
      </w:r>
      <w:r>
        <w:rPr>
          <w:szCs w:val="28"/>
        </w:rPr>
        <w:t xml:space="preserve"> п.8 ч.1 ст.43 Закону України “Про місцеве самоврядування в Україні”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віт  голови постійної комісії </w:t>
      </w:r>
      <w:r>
        <w:rPr/>
        <w:t>з земельних питань та сільськогосподарського виробництва прийняти</w:t>
      </w:r>
      <w:r>
        <w:rPr>
          <w:szCs w:val="28"/>
        </w:rPr>
        <w:t xml:space="preserve"> до відома (додаєтьс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</w:t>
        <w:tab/>
        <w:tab/>
        <w:tab/>
        <w:tab/>
        <w:tab/>
        <w:tab/>
        <w:t xml:space="preserve">                          В.С. Грач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center"/>
        <w:rPr/>
      </w:pPr>
      <w:r>
        <w:rPr>
          <w:szCs w:val="28"/>
        </w:rPr>
        <w:t xml:space="preserve">до рішення чотирнадцятої сесії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 xml:space="preserve">районної ради п’ятого скликання </w:t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  <w:t>від 26 жовтня 2007р. №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про робо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ійної комісії районної ради з земельних питань та сільськогосподарського виробницт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ійну комісію</w:t>
      </w:r>
      <w:r>
        <w:rPr>
          <w:b/>
          <w:szCs w:val="28"/>
        </w:rPr>
        <w:t xml:space="preserve"> </w:t>
      </w:r>
      <w:r>
        <w:rPr>
          <w:szCs w:val="28"/>
        </w:rPr>
        <w:t>з земельних питань та сільськогосподарського виробництва утворено відповідно до рішення районної ради від 05.05.06 № 3 «Про утворення постійних комісій районної ради, затвердження їх складу та обрання голів комісій» у складі 8 депутатів. Рішенням сесії №21 від 25.10.2006, депутата Бєляєва Володимира Миколайовича введено до складу постійної комісії з земельних питань та сільськогосподарського виробництва та обрано головою комісії. Депутат Саєнко Валентину Петрівну стала членом постійної комісії районної ради.</w:t>
      </w:r>
    </w:p>
    <w:p>
      <w:pPr>
        <w:pStyle w:val="Normal"/>
        <w:ind w:right="35" w:firstLine="708"/>
        <w:jc w:val="both"/>
        <w:rPr/>
      </w:pPr>
      <w:r>
        <w:rPr>
          <w:szCs w:val="28"/>
        </w:rPr>
        <w:t>Рішенням № 17 від 25.04.2007 із складу земельної комісії депутата Саєнко Валентину Петрівну переведено до складу постійної комісії з питань бюджету, фінансів та соціально-економічного розвитку.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>В своїй діяльності коміс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ється Конституцією України, Законами України “Про місцеве самоврядування в Україні”, “Про статус депутатів місцевих рад”, Регламентом роботи районної ради, Положенням про </w:t>
      </w:r>
      <w:r>
        <w:rPr>
          <w:sz w:val="28"/>
          <w:lang w:val="uk-UA"/>
        </w:rPr>
        <w:t>постійні комісії Василівської районної ради, затвердженим рішенням районної ради від 15.06.06 №10.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Ефективність роботи комісії, якість її рішень та рекомендацій  передусім забезпечується рівнем фахової підготовки її кадрового складу. Аналіз якого показує, що з 8 членів постійної комісії – 3 (38 %) займають керівні посади в державних та приватних установах, 3 (38 %) – голови фермерських господарств, 1( 13 %) – приватний підприємець та 1 (12 %) - пенсіонер. Троє депутатів – Бабаченко В.В., Шарапов В.Л., Паньовін В.І.  працюють у районній раді вже протягом другого скликання. Паньовін В.І. працює третє скликання, два з них він працював на посаді голови районної ради. Такий аналіз вказує на досить високий рівень довіри народу до влади.</w:t>
      </w:r>
    </w:p>
    <w:p>
      <w:pPr>
        <w:pStyle w:val="Normal1"/>
        <w:jc w:val="both"/>
        <w:rPr/>
      </w:pPr>
      <w:r>
        <w:rPr>
          <w:sz w:val="28"/>
          <w:lang w:val="uk-UA"/>
        </w:rPr>
        <w:tab/>
        <w:t>Протягом другої половини 2006 року від початку роботи постійної комісії та І півріччя 2007 року основна увага депутатів була спрямована на встановлення атмосфери повної взаємодії всіх членів комісії щодо вирішення актуальних питань життєдіяльності району без акцентування на політичній приналежності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Робота комісії будується</w:t>
      </w:r>
      <w:r>
        <w:rPr>
          <w:sz w:val="24"/>
        </w:rPr>
        <w:t xml:space="preserve"> </w:t>
      </w:r>
      <w:r>
        <w:rPr>
          <w:szCs w:val="28"/>
        </w:rPr>
        <w:t>на основі законності, гласності, рівноправності, вільного колективного обговорення і вирішення питань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остійна комісія здійснює планування своєї діяльності шляхом складання планів роботи на півріччя. Плани роботи затверджувалися на засіданнях  комісії. У планах роботи визначаються заходи, терміни, відповідальні за їх виконання та особи, залучені до виконання заходів, передбачених планами.</w:t>
      </w:r>
    </w:p>
    <w:p>
      <w:pPr>
        <w:pStyle w:val="Normal"/>
        <w:ind w:right="-1" w:firstLine="709"/>
        <w:jc w:val="both"/>
        <w:rPr/>
      </w:pPr>
      <w:r>
        <w:rPr/>
        <w:t>Згідно планів роботи було проведено 14 засідань, п</w:t>
      </w:r>
      <w:r>
        <w:rPr>
          <w:szCs w:val="28"/>
        </w:rPr>
        <w:t>ід час яких розглянуто 61 питання та  4 спільних засідання, внесено близько 23 пропозицій, на сесіях районної ради розглянуті 8 з них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Комісією неодноразово розглядались проекти програм з земельних питань, звіти про їх виконання, інші питання, які вносяться на розгляд ради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Хочеться відмітити тісну співпрацю постійної комісії з земельних питань і сільськогосподарського виробництва з комісією з питань депутатської діяльності, етики, законності, охорони громадського порядку і боротьби із злочинністю, головою якої являється депутат Овчиннікова-Руденко Т.О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Відповідно до рішення сесії № 14 від 25 жовтня 2006 року було створено тимчасову контрольну комісію районної ради з питання перевірки діяльності районного відділу земельних ресурсів, після заяви Крамчанина Л.Л. Комісією проведено великий обсяг роботи, пакети матеріалів направлялись до різних інстанцій, але конкретних відповідей так і не отримано. За результатами роботи тимчасова комісія звітувала на сесії. На останній сесії районної ради депутатом Паньовіним В.М. знову було піднято це питання. Зараз наші комісії спільно працюють над цим питання далі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Також, під час розгляду проекту рішення 12-ї сесії районної ради п’ятого скликання «Про ефективне використання земельних ресурсів у районі» комісійно було створено робочу групу з числа членів постійної комісії з земельних питань та сільськогосподарського виробництва для контролю за роботою Конкурсної комісії райдержадміністрації. До роботи у групі залучено депутата Лабюка П.Д., Піскуна О.О. та Тертицю Ю.А. Особливо хотілося б відмітити активну роботу депутата Піскуна О.О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На постійному контролі земельної комісії знаходиться питання виділення земельних ділянок Широківським вчителям. Хочу повідомити, що після закінчення терміну оренди земельної ділянки  фермером Живицею Ю.В. у жовтні цього року – земля буде надана вчителям.</w:t>
      </w:r>
    </w:p>
    <w:p>
      <w:pPr>
        <w:pStyle w:val="Normal"/>
        <w:jc w:val="both"/>
        <w:rPr/>
      </w:pPr>
      <w:r>
        <w:rPr>
          <w:szCs w:val="28"/>
        </w:rPr>
        <w:tab/>
        <w:t>Забезпечення ефективної роботи депутатського корпусу по вирішенню важливих питань розвитку району – наша основна задача. Вона вирішуватиметься лише та тільки за умови повної довіри між постійними комісіями районної ради, налагодження плідної співпраці із управліннями, відділами та керівництвом   райдержадміністрації,  комунальними закладами, місцевими ра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7:00Z</dcterms:created>
  <dc:creator>Oleg</dc:creator>
  <dc:description/>
  <cp:keywords/>
  <dc:language>en-US</dc:language>
  <cp:lastModifiedBy>Oleg</cp:lastModifiedBy>
  <cp:lastPrinted>2007-10-11T14:54:00Z</cp:lastPrinted>
  <dcterms:modified xsi:type="dcterms:W3CDTF">2007-10-29T06:04:00Z</dcterms:modified>
  <cp:revision>21</cp:revision>
  <dc:subject/>
  <dc:title> </dc:title>
</cp:coreProperties>
</file>