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4734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3pt;height:36pt" filled="f" o:ole="">
                                  <v:imagedata r:id="rId3" o:title=""/>
                                </v:shape>
                                <o:OLEObject Type="Embed" ProgID="" ShapeID="ole_rId2" DrawAspect="Content" ObjectID="_1534444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6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3pt;height:36pt" filled="f" o:ole="">
                            <v:imagedata r:id="rId5" o:title=""/>
                          </v:shape>
                          <o:OLEObject Type="Embed" ProgID="" ShapeID="ole_rId4" DrawAspect="Content" ObjectID="_19544772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чоти</w:t>
      </w:r>
      <w:r>
        <w:rPr>
          <w:b/>
          <w:sz w:val="24"/>
          <w:szCs w:val="24"/>
          <w:lang w:val="uk-UA"/>
        </w:rPr>
        <w:t>рнадцята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жовтня   </w:t>
      </w:r>
      <w:r>
        <w:rPr>
          <w:sz w:val="28"/>
          <w:szCs w:val="28"/>
        </w:rPr>
        <w:t xml:space="preserve">2007р.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18.04.2007 № 178 „Про виділення коштів з резервного фонду районного бюджету”, від 26.04.2007 № 191 „Про розподіл додаткових коштів з Державного бюджету України”, від 05.06.2007 № 266 „Про виділення коштів з резервного фонду районного бюджету”, від 09.07.2007 № 332 „Про виділення коштів з резервного фонду районного бюджету”, від 12.07.2007 № 340 „Про внесення змін до розпису районного бюджету на 2007 рік”, від 18.07.2007 № 345 „Про внесення змін до розпису районного бюджету”, від 08.08.2007 № 390 „Про внесення змін до розпису районного бюджету на 2007 рік”, від 31.08.2007 № 419 „Про внесення змін до розпису видатків районного бюджету”, від 12.10.2007 № 522 „Про внесення змін до розпису видатків районного бюджету”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   В.С. Грачов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1:00Z</dcterms:created>
  <dc:creator>Ошурков</dc:creator>
  <dc:description/>
  <cp:keywords/>
  <dc:language>en-US</dc:language>
  <cp:lastModifiedBy>Oleg</cp:lastModifiedBy>
  <cp:lastPrinted>2007-10-16T16:32:00Z</cp:lastPrinted>
  <dcterms:modified xsi:type="dcterms:W3CDTF">2007-10-29T05:59:00Z</dcterms:modified>
  <cp:revision>5</cp:revision>
  <dc:subject/>
  <dc:title> </dc:title>
</cp:coreProperties>
</file>