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7.75pt" filled="f" o:ole="">
            <v:imagedata r:id="rId3" o:title=""/>
          </v:shape>
          <o:OLEObject Type="Embed" ProgID="" ShapeID="ole_rId2" DrawAspect="Content" ObjectID="_557106568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чотирнадцятої сесії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26   жовтня   2007р.                                                                                        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клопотання щодо передачі частини нежитл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міщення  розташованого за адресою: м. Василівк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. Аптечний 15, до комунальної власно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иторіальної громади м. Василівк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Керуючись ст. 43, ст. 60   Закону України “Про місцеве самоврядування в Україні”, Законом України «Про передачу об’єктів права державної та комунальної власності», постанови Кабінету Міністрів України від 21.09.98 № 1482 з цього питання, враховуючи звернення завідуючого КП «Центральна районна аптека №31» Соболя С.І., Василівська районна рад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вернутися до Василівської міської ради з клопотанням про прийняття до комунальної власності територіальної громади м. Василівка частини нежитлового приміщення, загальною площею 57,1 кв. м.,  розташованої за адресою: м. Василівка, пров. Аптечний 15, що належить до спільної власності територіальних громад сіл, селища, міст Василівського рай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ередачу  зазначеного об’єкту здійснити відповідно до вимог діючого законодав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4:00Z</dcterms:created>
  <dc:creator>user</dc:creator>
  <dc:description/>
  <cp:keywords/>
  <dc:language>en-US</dc:language>
  <cp:lastModifiedBy>Oleg</cp:lastModifiedBy>
  <cp:lastPrinted>2007-10-19T14:34:00Z</cp:lastPrinted>
  <dcterms:modified xsi:type="dcterms:W3CDTF">2007-10-29T06:07:00Z</dcterms:modified>
  <cp:revision>4</cp:revision>
  <dc:subject/>
  <dc:title> </dc:title>
</cp:coreProperties>
</file>