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716916523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чотирнадцята</w:t>
      </w:r>
      <w:r>
        <w:rPr>
          <w:b/>
        </w:rPr>
        <w:t xml:space="preserve">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жовтня   </w:t>
      </w:r>
      <w:r>
        <w:rPr>
          <w:sz w:val="28"/>
          <w:szCs w:val="28"/>
        </w:rPr>
        <w:t xml:space="preserve">2007р.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клопотання щодо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вських угідь  у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43 Закону України “Про місцеве самоврядування в Україні”, ст. 10 Земельного кодексу України, ст. 9 Закону України “Про мисливське господарство та полювання”, з метою поліпшення ведення мисливського господарства  в районі, Василівська районна рада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надання мисливських угідь у користування Державному підприємству “Запорізьке лісомисливське господарство”  площею 15037,2000 га із земель мисливського резерву на території Василівського району для ведення мислив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 xml:space="preserve">  </w:t>
        <w:tab/>
        <w:t xml:space="preserve">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5:00Z</dcterms:created>
  <dc:creator>Демон</dc:creator>
  <dc:description/>
  <cp:keywords/>
  <dc:language>en-US</dc:language>
  <cp:lastModifiedBy>Oleg</cp:lastModifiedBy>
  <cp:lastPrinted>2007-10-19T11:01:00Z</cp:lastPrinted>
  <dcterms:modified xsi:type="dcterms:W3CDTF">2007-10-29T06:06:00Z</dcterms:modified>
  <cp:revision>13</cp:revision>
  <dc:subject/>
  <dc:title> </dc:title>
</cp:coreProperties>
</file>