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Arial" w:hAnsi="Arial" w:cs="Arial"/>
          <w:sz w:val="16"/>
          <w:szCs w:val="16"/>
        </w:rPr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538941582" r:id="rId2"/>
        </w:object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sz w:val="24"/>
        </w:rPr>
        <w:t>чотирнадцята сесі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ind w:right="35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/>
      </w:pPr>
      <w:r>
        <w:rPr/>
        <w:t>26   жовтня   2007р.                                                                                      № 6</w:t>
      </w:r>
    </w:p>
    <w:p>
      <w:pPr>
        <w:pStyle w:val="Normal"/>
        <w:ind w:right="35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 підтримку діяльності Василівсь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В УМВС України в Запорізькій області 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right="35" w:hanging="0"/>
        <w:jc w:val="both"/>
        <w:rPr>
          <w:szCs w:val="28"/>
        </w:rPr>
      </w:pPr>
      <w:r>
        <w:rPr>
          <w:szCs w:val="28"/>
        </w:rPr>
        <w:tab/>
        <w:t xml:space="preserve">Керуючись ст..24 Закону України “Про міліцію”, враховуючи складне фінансове становище Василівського РВ УМВС України в Запорізькій області та з метою створення оптимальних умов для проведення оперативно - розшукових заходів працівниками міліції, Василівська районна рад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bCs/>
          <w:sz w:val="28"/>
          <w:szCs w:val="28"/>
          <w:lang w:val="uk-UA"/>
        </w:rPr>
        <w:t>1. Звернутися до всіх суб’єктів господарювання району з проханням про надання благодійної допомоги для придбання паливно-мастильних матеріалів та запасних частин для службового транспорту Василівського РВ УМВС України в Запорізькій області.</w:t>
      </w:r>
    </w:p>
    <w:p>
      <w:pPr>
        <w:pStyle w:val="Style15"/>
        <w:ind w:firstLine="720"/>
        <w:jc w:val="both"/>
        <w:rPr/>
      </w:pPr>
      <w:r>
        <w:rPr>
          <w:bCs/>
          <w:sz w:val="28"/>
          <w:szCs w:val="28"/>
          <w:lang w:val="uk-UA"/>
        </w:rPr>
        <w:t>2. Прохати керівників сільськогосподарських підприємств району вирішити питання про виділення Василівському РВ УМВС України в Запорізькій області зернових культур для подальшого обміну на паливно – мастильні матеріали, запчастини, спецтехніку.</w:t>
      </w:r>
    </w:p>
    <w:p>
      <w:pPr>
        <w:pStyle w:val="Style15"/>
        <w:ind w:firstLine="720"/>
        <w:jc w:val="both"/>
        <w:rPr/>
      </w:pPr>
      <w:r>
        <w:rPr>
          <w:bCs/>
          <w:sz w:val="28"/>
          <w:szCs w:val="28"/>
          <w:lang w:val="uk-UA"/>
        </w:rPr>
        <w:t>3. Допомогу  надавати в натуральній формі або шляхом перераховування коштів на розрахунковий рахунок № 26003302168419 ГС ЗПСПС УМВС України в Запорізькій області, відкритий в ПІБ м.Запоріжжя, МФО 313355, ОКПО 25969742 (з поміткою – благодійна допомога для Василівського РВ УМВС).</w:t>
      </w:r>
    </w:p>
    <w:p>
      <w:pPr>
        <w:pStyle w:val="Style15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депутатської діяльності, етики, законності охорони громадського порядку  і боротьбі зі злочинніст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</w:t>
        <w:tab/>
        <w:tab/>
        <w:tab/>
        <w:tab/>
        <w:tab/>
        <w:tab/>
        <w:t xml:space="preserve">                          В.С. Грач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07:00Z</dcterms:created>
  <dc:creator>Oleg</dc:creator>
  <dc:description/>
  <cp:keywords/>
  <dc:language>en-US</dc:language>
  <cp:lastModifiedBy>Oleg</cp:lastModifiedBy>
  <cp:lastPrinted>2007-10-18T14:33:00Z</cp:lastPrinted>
  <dcterms:modified xsi:type="dcterms:W3CDTF">2007-10-29T06:53:00Z</dcterms:modified>
  <cp:revision>14</cp:revision>
  <dc:subject/>
  <dc:title> </dc:title>
</cp:coreProperties>
</file>