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6205</wp:posOffset>
                </wp:positionH>
                <wp:positionV relativeFrom="paragraph">
                  <wp:posOffset>1270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5864370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1pt;mso-position-vertical-relative:text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1940216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  <w:sz w:val="24"/>
        </w:rPr>
        <w:t>чотирнадцята сесія</w:t>
      </w:r>
    </w:p>
    <w:p>
      <w:pPr>
        <w:pStyle w:val="Normal"/>
        <w:ind w:right="-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6   жовтня   2007р.                                                                                           №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 внесення змін у додаток до п.4 Програми 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безпечення громадської безпеки і профілактики 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лочинності у Василівському районі, розвитку 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іально-технічної бази Василівського РВ УМВС 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и в Запорізькій області на 2007 рі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еруючись п.16 ст.43 Закону України “Про місцеве самоврядування в Україні”, відповідно до п.15 ст.91 Бюджетного кодексу України, для забезпечення виконання працівниками міліції службових обов’язків по захисту прав і свобод громадян, Василівська район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РІ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1. Внести зміни у додаток до п. 4 Програми забезпечення громадської безпеки і профілактики злочинності у Василівському районі, розвитку матеріально-технічної бази Василівського РВ УМВС України в Запорізькій області на 2007 рік виклавши його у новій редакції, що додаєть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 Контроль за виконанням рішення покласти на постійну комісію районної ради з питань депутатської діяльності, етики, законності охорони громадського порядку  і боротьбі зі злочинніст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Голова районної ради                                                                  </w:t>
      </w:r>
      <w:r>
        <w:rPr>
          <w:rFonts w:cs="Times New Roman CYR" w:ascii="Times New Roman CYR" w:hAnsi="Times New Roman CYR"/>
          <w:lang w:val="ru-RU"/>
        </w:rPr>
        <w:t xml:space="preserve">          </w:t>
      </w:r>
      <w:r>
        <w:rPr>
          <w:rFonts w:cs="Times New Roman CYR" w:ascii="Times New Roman CYR" w:hAnsi="Times New Roman CYR"/>
        </w:rPr>
        <w:t xml:space="preserve">          В.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. Грач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1"/>
        <w:ind w:firstLine="3640"/>
        <w:jc w:val="center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firstLine="3640"/>
        <w:jc w:val="center"/>
        <w:rPr>
          <w:sz w:val="24"/>
        </w:rPr>
      </w:pPr>
      <w:r>
        <w:rPr>
          <w:sz w:val="24"/>
        </w:rPr>
        <w:t>до п.4 Програми забезпечення громадської безпеки і</w:t>
      </w:r>
    </w:p>
    <w:p>
      <w:pPr>
        <w:pStyle w:val="Normal"/>
        <w:ind w:firstLine="3640"/>
        <w:jc w:val="center"/>
        <w:rPr>
          <w:sz w:val="24"/>
        </w:rPr>
      </w:pPr>
      <w:r>
        <w:rPr>
          <w:sz w:val="24"/>
        </w:rPr>
        <w:t>профілактики злочинності в Василівському районі, розвитку</w:t>
      </w:r>
    </w:p>
    <w:p>
      <w:pPr>
        <w:pStyle w:val="Normal"/>
        <w:ind w:firstLine="3640"/>
        <w:jc w:val="center"/>
        <w:rPr>
          <w:sz w:val="24"/>
        </w:rPr>
      </w:pPr>
      <w:r>
        <w:rPr>
          <w:sz w:val="24"/>
        </w:rPr>
        <w:t>матеріально-технічної бази Василівського РВ УМВС України</w:t>
      </w:r>
    </w:p>
    <w:p>
      <w:pPr>
        <w:pStyle w:val="Normal"/>
        <w:ind w:firstLine="3640"/>
        <w:jc w:val="center"/>
        <w:rPr/>
      </w:pPr>
      <w:r>
        <w:rPr>
          <w:sz w:val="24"/>
        </w:rPr>
        <w:t>в Запорізькій області на 200</w:t>
      </w:r>
      <w:r>
        <w:rPr>
          <w:sz w:val="24"/>
          <w:lang w:val="en-US"/>
        </w:rPr>
        <w:t>7</w:t>
      </w:r>
      <w:r>
        <w:rPr>
          <w:sz w:val="24"/>
        </w:rPr>
        <w:t>рі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40"/>
        <w:gridCol w:w="1540"/>
        <w:gridCol w:w="1820"/>
        <w:gridCol w:w="1540"/>
        <w:gridCol w:w="1680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мір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одиниці, тис.грн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дбання комп’ютерної техніки, оргтехні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дбання АТ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дбання паливно-мастильних матеріалів та ремонт автотран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дбання комплектуючих до комп’ютерної техні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8" w:hanging="0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567" w:gutter="0" w:header="0" w:top="567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5:00Z</dcterms:created>
  <dc:creator>Олег</dc:creator>
  <dc:description/>
  <cp:keywords/>
  <dc:language>en-US</dc:language>
  <cp:lastModifiedBy>Олег</cp:lastModifiedBy>
  <dcterms:modified xsi:type="dcterms:W3CDTF">2011-10-04T06:15:00Z</dcterms:modified>
  <cp:revision>1</cp:revision>
  <dc:subject/>
  <dc:title> </dc:title>
</cp:coreProperties>
</file>