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ЕРЕЛІК РІШЕНЬ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’ятнадцятої (позачергової) сесії  районної ради п’я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86"/>
        <w:gridCol w:w="724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та доповнень в рішення районної ради від 28 12.2006 № 2 "Про районний бюджет на 2007 рік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Про внесення змін до бюджетних призначень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фінансування видатків районного бюджету в І кварталі 2008 ро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районної Програми патріотичного виховання молоді на 2008-2011 роки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фінансової підтримки районних громадських організацій ветеранів війни, праці, інвалідів війни та збройних сил на 2008-2012 роки</w:t>
            </w:r>
          </w:p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айонну Програму соціальні послуги на 2008 р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районну Програму нарощування матеріально-технічного резерву для запобігання, ліквідації надзвичайних ситуацій  техногенно-екологічного і природного характеру та їх наслідків на 2008-2010 роки</w:t>
            </w:r>
          </w:p>
          <w:p>
            <w:pPr>
              <w:pStyle w:val="Normal"/>
              <w:widowControl w:val="false"/>
              <w:autoSpaceDE w:val="false"/>
              <w:ind w:right="3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граму розвитку системи забезпечення захисту населення Василівського району від злочинних та протиправних проявів, забезпечення безпеки дорожнього руху та участі населення в охороні громадського порядку на 2008 рі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айонну цільову Програму  «Призовна дільниця» на 2008 рі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районної ради від 25.04.2007р. №10 “Про Програму відзначення державних свят і ювілейних дат  у Василівському районі на 2007 рік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уточнення переліку об'єктів спільної власності територіальних громад сіл, селища, міст Василівського район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 w:eastAsia="uk-UA" w:bidi="te-IN"/>
              </w:rPr>
            </w:pPr>
            <w:r>
              <w:rPr>
                <w:color w:val="000000"/>
                <w:sz w:val="28"/>
                <w:szCs w:val="28"/>
                <w:lang w:val="uk-UA" w:eastAsia="uk-UA" w:bidi="te-I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йменування державного історико-архітектурного музею-заповідника «Садиба Попова» та затвердження Положен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та доповнень до Програми з впровадження заходів щодо</w:t>
            </w:r>
            <w:r>
              <w:rPr>
                <w:smallCap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береження, охорони, відтворення та раціонального використання земельних ресурсів у Василівському районі на 2007-2008 ро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з нормативної грошової оцінки земель   водного фонду, наданого в оренду приватній фірмі "Інтерком" для організації спортивно-масових і оздоровчих заходів  з риболовного спорту на території Степногірської селищної рад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лан роботи районної ради на  2008 рі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асилівської районної ради від 05.05.2006 №3 “Про утворення постійних комісій районної ради, затвердження їх складу та обрання голів комісій”.</w:t>
            </w:r>
          </w:p>
          <w:p>
            <w:pPr>
              <w:pStyle w:val="Normal"/>
              <w:ind w:righ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придбання службового автотранспорту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Oleg</cp:lastModifiedBy>
  <cp:lastPrinted>2007-12-26T08:17:00Z</cp:lastPrinted>
  <dcterms:modified xsi:type="dcterms:W3CDTF">2007-12-26T06:18:00Z</dcterms:modified>
  <cp:revision>5</cp:revision>
  <dc:subject/>
  <dc:title>ПЕРЕЛІК РІШЕНЬ </dc:title>
</cp:coreProperties>
</file>