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  <w:szCs w:val="20"/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242114207" r:id="rId2"/>
        </w:object>
      </w:r>
    </w:p>
    <w:p>
      <w:pPr>
        <w:pStyle w:val="Normal"/>
        <w:ind w:right="35" w:hanging="0"/>
        <w:jc w:val="center"/>
        <w:rPr>
          <w:sz w:val="20"/>
          <w:szCs w:val="20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 грудня   </w:t>
      </w:r>
      <w:r>
        <w:rPr>
          <w:sz w:val="28"/>
          <w:szCs w:val="28"/>
        </w:rPr>
        <w:t xml:space="preserve">2007р.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lang w:val="uk-UA"/>
        </w:rPr>
        <w:t>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 земель водного фонду  наданого в оренду приватній фірм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Інтерком” для організації спортивно-масових і оздоровчих заход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риболовного спорту на території  Степногірської селищн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1 ст. 43 Закону України “Про місцеве самоврядування в  Україні”, ст. 10 Земельного кодексу України,  ст. 23 Закону України “Про оцінку  земель”,  розглянувши  технічну документацію з нормативної  грошової оцінки   земель водного фонду наданого в оренду приватній фірмі “Інтерком” для організації спортивно-масових і оздоровчих заходів з риболовного спорту на території  Степногірської селищної   ради, Василівська 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земель водного фонду наданого в оренду приватній фірмі „Інтерком” для організації спортивно-масових і оздоровчих заходів з риболовного спорту на території  Степногірської селищної   рад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чити нормативну грошову оцінку земельної ділянки водного фонду, загальною площею 2,6200 га на території Степногірської селищної ради  Василівського району для  організації спортивно-масових і оздоровчих заходів з риболовного спорту    на  рівні 41796,48 грн.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ід  водою складає - 17772,48 грн. (в тому числі 1 кв.м. – 1,18 грн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ід прибережними захисними смугами (пасовища) - 24024,00 грн. (в тому числі 1 кв.м. –  2,15 грн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ормативна грошова оцінка земельної ділянки виконана станом на 30.08.2007 року і в подальшому вона підлягає індексації згідно п. 3 Постанови Кабінету Міністрів України від 12.05.2000 року № 783 “Про проведення індексації грошової оцінки земель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такою, що втратила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 xml:space="preserve">           </w:t>
        <w:tab/>
        <w:t xml:space="preserve">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2:00Z</dcterms:created>
  <dc:creator>1</dc:creator>
  <dc:description/>
  <cp:keywords/>
  <dc:language>en-US</dc:language>
  <cp:lastModifiedBy>Oleg</cp:lastModifiedBy>
  <cp:lastPrinted>2007-06-07T09:49:00Z</cp:lastPrinted>
  <dcterms:modified xsi:type="dcterms:W3CDTF">2007-12-20T09:42:00Z</dcterms:modified>
  <cp:revision>13</cp:revision>
  <dc:subject/>
  <dc:title/>
</cp:coreProperties>
</file>