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741374827" r:id="rId2"/>
        </w:objec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п’ятнадцята сесія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ind w:right="35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0   грудня   2007р.                                                                                          № </w:t>
      </w:r>
      <w:r>
        <w:rPr>
          <w:sz w:val="28"/>
          <w:szCs w:val="28"/>
          <w:lang w:val="uk-UA"/>
        </w:rPr>
        <w:t>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придб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вого автотран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Відповідно до п.19, 20 ст.43 Закону України “Про місцеве самоврядування в Україні”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РКП “Редакція газети “Нова Таврія” і радіомовлення” Василівської районної ради на придбання службового автотран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>Голова районної ради                                                                                  В.С. Грач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9:13:00Z</dcterms:created>
  <dc:creator>User</dc:creator>
  <dc:description/>
  <cp:keywords/>
  <dc:language>en-US</dc:language>
  <cp:lastModifiedBy>Oleg</cp:lastModifiedBy>
  <cp:lastPrinted>2007-12-26T08:13:00Z</cp:lastPrinted>
  <dcterms:modified xsi:type="dcterms:W3CDTF">2007-12-26T06:13:00Z</dcterms:modified>
  <cp:revision>12</cp:revision>
  <dc:subject/>
  <dc:title> </dc:title>
</cp:coreProperties>
</file>