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644915761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20   грудня   2007р.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уточнення переліку об’єктів спіль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сності територіальних громад сіл, </w:t>
      </w:r>
    </w:p>
    <w:p>
      <w:pPr>
        <w:pStyle w:val="Normal"/>
        <w:rPr>
          <w:sz w:val="28"/>
        </w:rPr>
      </w:pPr>
      <w:r>
        <w:rPr>
          <w:sz w:val="28"/>
        </w:rPr>
        <w:t>селища,  міст Василівського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 метою уточнення переліку підприємств, установ, організацій, інших об’єктів, які є спільною власністю територіальних громад сіл, селища, міст Василівського району та перебувають в управлінні Василівської районної ради, керуючись статтями 43, 60 та п.10 прикінцевих та перехідних положень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Затвердити перелік підприємств, установ, закладів, цілісних майнових комплексів та нерухомого майна, що є об’єктами спільної власності територіальних громад сіл, селища, міст Василівського району, управління якими відповідно до Закону України “Про місцеве самоврядування в Україні” здійснює Василівська районна рада згідно додатку, що додаєтьс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Вважати таким, що втратив чинність п.3 рішення Василівської районної ради від 03.08.2005 року №5 “</w:t>
      </w:r>
      <w:r>
        <w:rPr>
          <w:sz w:val="28"/>
        </w:rPr>
        <w:t xml:space="preserve"> Про уточнення переліку об’єктів спільної власності територіальних громад сіл, селища,  міст Василівського району</w:t>
      </w:r>
      <w:r>
        <w:rPr>
          <w:sz w:val="28"/>
          <w:szCs w:val="28"/>
        </w:rPr>
        <w:t xml:space="preserve"> 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19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19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19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19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198"/>
        <w:jc w:val="center"/>
        <w:rPr>
          <w:sz w:val="24"/>
        </w:rPr>
      </w:pPr>
      <w:r>
        <w:rPr>
          <w:sz w:val="24"/>
        </w:rPr>
        <w:t>Додаток</w:t>
      </w:r>
    </w:p>
    <w:p>
      <w:pPr>
        <w:pStyle w:val="TextBody"/>
        <w:ind w:firstLine="5198"/>
        <w:jc w:val="center"/>
        <w:rPr>
          <w:sz w:val="24"/>
        </w:rPr>
      </w:pPr>
      <w:r>
        <w:rPr>
          <w:sz w:val="24"/>
        </w:rPr>
        <w:t xml:space="preserve">до рішення п’ятнадцятої (позачергової) сесії </w:t>
      </w:r>
    </w:p>
    <w:p>
      <w:pPr>
        <w:pStyle w:val="TextBody"/>
        <w:ind w:firstLine="5198"/>
        <w:jc w:val="center"/>
        <w:rPr/>
      </w:pPr>
      <w:r>
        <w:rPr>
          <w:sz w:val="24"/>
        </w:rPr>
        <w:t>районної ради п’ятого скликання</w:t>
      </w:r>
    </w:p>
    <w:p>
      <w:pPr>
        <w:pStyle w:val="TextBody"/>
        <w:ind w:firstLine="5198"/>
        <w:jc w:val="center"/>
        <w:rPr>
          <w:sz w:val="24"/>
        </w:rPr>
      </w:pPr>
      <w:r>
        <w:rPr>
          <w:sz w:val="24"/>
        </w:rPr>
        <w:t>від 20 грудня 2007р. №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ЕРЕЛІК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ідприємств, установ, закладів, цілісних майнових комплексів </w:t>
      </w:r>
    </w:p>
    <w:p>
      <w:pPr>
        <w:pStyle w:val="TextBody"/>
        <w:jc w:val="center"/>
        <w:rPr/>
      </w:pPr>
      <w:r>
        <w:rPr>
          <w:sz w:val="24"/>
        </w:rPr>
        <w:t xml:space="preserve">та нерухомого майна, що є об’єктами спільної власності територіальних громад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іл, селища, міст Василівського район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І. ОХОРОНА ЗДОРОВ”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00"/>
        <w:gridCol w:w="491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мплекс Василівської центральної районної лікарні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Лікарняна, 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іністративний корпу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пус флюорографії та рентген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дівля “Червоний куток”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рпус дезінфекційної камер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дівля морг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пус неврологічного відділе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пус хірургічного відділення з прибудовою та підвал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пус пологового відділе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подарський корпус (підвал, котельн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пус пральні з підвал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іклініка (2-х поверхов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дова харчоблоку (2-х поверхова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вочесховищ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раж – 3 бокс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раж – 10 боксі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раж – 5 боксі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тяча консультаці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Радянська, 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топедичне відділе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матологічне відділе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тяче відділе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600, м. Василівка, Лікарняна, 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тельня дитячого відділе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мплекс М-Білозерської дільничної лікарн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760 с. Мала Білозерка, вул. Вишневськог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мплекс Орлянської дільничної лікарн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60 с. Орлянське, вул. Леніна, 1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мплекс Степногірської дільничної лікарн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11 смт. Степногірськ, вул. Леніна, 1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 Балківської амбулаторії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36 с. Балки, вул. Садова, 1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 Скельківської амбулаторії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40 с. Скельки, вул. Стадіонна, 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 Приморської амбулаторії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10 с. Приморське, вул. Східна, 14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житлове приміщення молочної кухн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Театральна,1 (передане в оренду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унальне підприємство “Центральна районна аптека №31” Василівської районної ради Запорізької област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Чекістів, 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 3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600, м. Василівка, вул. Чекістів, 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 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10, с. Приморське, вул. Весела, 76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передана в оренду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 3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36, с. Балки, вул. Каховська, 39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передана в оренду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 3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60, с. Орлянське, вул. Леніна, 150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передана в оренду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 7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760, с. Мала Білозерка, вул. Вишневського, 33 (передана в оренду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 1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40, с. Скельки, вул. Стадіонна, 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передана в оренду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 15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12, с. Кам’янське, вул. Центральна, 25 а (передана в оренду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22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600, м. Василівка, пров. Аптечний, 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тека №24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630, м. Дніпрорудне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ул. Комсомольська, 21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ІІ. ОСВІ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52"/>
        <w:gridCol w:w="43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унальний позашкільний навчальний заклад “Будинок молоді”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штова адреса: 71600, м. Василівк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ул. Леніна, 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івська загальноосвітня школа І-ІІІ ступенів №1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пров. Шкільний,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“Василівська гімназія “Сузір’я”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Шевченко, 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івська загальноосвітня школа І-ІІІ ступенів №3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Стадіонна, 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івська вечірня (змінна) школа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пров. Шкільний,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ногір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611, смт.Степногірськ </w:t>
            </w:r>
          </w:p>
          <w:p>
            <w:pPr>
              <w:pStyle w:val="Normal"/>
              <w:jc w:val="both"/>
              <w:rPr/>
            </w:pPr>
            <w:r>
              <w:rPr/>
              <w:t>вул. Лесі Українки,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ів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36, с. Балки, вул. Каховська, 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36, с. Балки, вул. Миру, 2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ьокринича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22, с. Верхня Криниця, вул. Калініна, 1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”ян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12, с. Кам”янське, вул. Центральна, 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20, с. Лугове, вул. Гагаріна, 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ілозер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70, с. Мала Білозірка, вул. Тельмана,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ілозерська загальноосвітня школа І-ІІІ ступенів №1 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70, с. Мала Білозірка, вул. Гвардійська, 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ілозерська загальноосвітня школа І-ІІІ ступенів №2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70, с. Мала Білозірка, вул. Піонерська,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лин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60, с. Тополине, вул. Гагаріна, 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ножи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60, с. Відножино, вул. Шкільна, 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янська загальноосвітня школа І ступеню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60, с. Орлянське, вул. Шкільна, 1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ян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60, с. Орлянське, вул. Шкільна,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ька загальноосвітня школа І-ІІ ступенів №1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10, с. Приморське, вул. Весела, 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ька загальноосвітня школа І-ІІ ступенів №2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10, с. Приморське, вул. 50 років Жовтня, 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10, с.Приморське, вул. Східна, 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ірне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52, с.Підгірне, вул. Чкалова, 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”ятихат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14, с.П”ятихатки, вул. Леніна, 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14, с.Щербаки, вул. Садова, 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50, с.Широке, вул. Леніна, 48 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оармій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50, с.Червоноармійське, вул. Перемоги, 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40, с.Шевченки, вул. Леніна, 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ьківська загальноосвітня школа І-ІІІ ступенів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40, с.Скельки, вул. Стадіонна,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но відділу освіти райдержадміністр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Чекістів,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позашкільний навчальний заклад «Василівський районний центр роботи з обдарованою молоддю» Василівської районної ради Запорізької обла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71600, м.Василівка, вул. Шевченка, 82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ІІІ. КУЛЬТУР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2"/>
        <w:gridCol w:w="44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унальна установа “Василівський історико-архітектурний музей-заповідник “Садиба Попова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600, м. Василівка, вул.. Гагаріна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тловий будинок поміщи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. Дружби,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подарський двір маєтк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ул. Лікарняна,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нок молочарн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ікарняна, 10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ох маєтк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 Дружби,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нок східного флігел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нок західного флігел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, 12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ядова баш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нок манежу стайн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, 14 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будівель пам’ятників історії міс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инок парового мли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еніна,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ля житлового будинку мірошни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еніна,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ля земського лікаря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. Приморська, 32 </w:t>
            </w:r>
          </w:p>
          <w:p>
            <w:pPr>
              <w:pStyle w:val="Normal"/>
              <w:jc w:val="both"/>
              <w:rPr/>
            </w:pPr>
            <w:r>
              <w:rPr/>
              <w:t>(передане в оренду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“Василівський центр культури та дозвілля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Чекістів,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“Василівська централізована бібліотечна система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Чекістів,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но відділу культури і туризму райдержадміністраці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Чекістів,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унальний спеціалізований мистецький навчальний заклад “Василівська дитяча музична школа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1600, м. Василівка, вул. Шевченко, 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унальний спеціалізований мистецький навчальний заклад “Дніпрорудненська дитяча музична школа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1630, м. Дніпрорудне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Комсомольська,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унальний спеціалізований мистецький навчальний заклад “Балківська дитяча музична школа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1635, Василівський район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 Балки, вул. Щорса, 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унальний спеціалізований мистецький навчальний заклад “Малобілозерська дитяча музична школа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1670, Василівський район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 Мала Білозерка, вул. Поштова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унальний спеціалізований мистецький навчальний заклад “Степногірська дитяча музична школа” Василівської районної ради Запорізької област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1611, Василівський район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т. Степногірськ, пров. Козачий, 9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ІУ. ФІЗИЧНА КУЛЬТУРА ТА СПОР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93"/>
        <w:gridCol w:w="38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унальний заклад “Фізкультурно-оздоровчий клуб “Таврія” Василівської районної ради Запорізької област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1600, м. Василівка, мкрн. 40 рокі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моги,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ізкультурно-оздоровчий комплек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центральний стаді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ортивний майданчик зі штучним покриття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ортивний майданчик загальної фізичної підготов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 “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онна станція юних туристі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. ЖИТЛОВО-КОМУНАЛЬНЕ ГОСПОДАРСТВ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00"/>
        <w:gridCol w:w="391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йонне комунальне підприємство “Василівське бюро технічної інвентаризації” Василівської районної ради Запорізької област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Чекістів, 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йонне комунальне підприємство “Град-проект”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Чекістів, 6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І. ПРЕС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00"/>
        <w:gridCol w:w="391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йонне комунальне підприємство “Редакція газети “Нова Таврія” і радіомовлення” Василівської районної рад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Чекістів, 6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УІІ. НЕРУХОМЕ МАЙНО, ЩО ЗАБЕЗПЕЧУЄ ДІЯЛЬНІСТЬ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ЙОННОЇ РАДИ ТА РАЙДЕРЖАДМІНІСТРАЦІЇ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52"/>
        <w:gridCol w:w="42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іністративний будино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Чекістів,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раж на 8 автомобілі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Чекістів,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Гараж на 6 автомобілів управління агропромислового розвитку райдержадміністраці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1600, м. Василівка, вул. Чекістів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фінансового управління райдержадміністрації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Чекістів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2 автомобіля відділу освіти райдержадміністраці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Чекістів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1 автомобіль і 2 автобуси відділу культури райдержадміністрації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8 Березня, 91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1"/>
      <w:ind w:left="10" w:right="91" w:firstLine="274"/>
      <w:jc w:val="both"/>
      <w:outlineLvl w:val="5"/>
    </w:pPr>
    <w:rPr>
      <w:rFonts w:ascii="Arial" w:hAnsi="Arial" w:cs="Arial"/>
      <w:color w:val="000000"/>
      <w:w w:val="95"/>
      <w:lang w:bidi="te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5:00Z</dcterms:created>
  <dc:creator>User</dc:creator>
  <dc:description/>
  <cp:keywords/>
  <dc:language>en-US</dc:language>
  <cp:lastModifiedBy>Oleg</cp:lastModifiedBy>
  <cp:lastPrinted>2007-12-21T10:38:00Z</cp:lastPrinted>
  <dcterms:modified xsi:type="dcterms:W3CDTF">2007-12-21T08:38:00Z</dcterms:modified>
  <cp:revision>44</cp:revision>
  <dc:subject/>
  <dc:title> </dc:title>
</cp:coreProperties>
</file>