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rPr/>
      </w:pPr>
      <w:r>
        <w:rPr/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2540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7071440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9645059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Heading2"/>
        <w:ind w:right="1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СИЛІВСЬКА 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10" w:hanging="0"/>
        <w:jc w:val="center"/>
        <w:rPr/>
      </w:pPr>
      <w:r>
        <w:rPr>
          <w:b/>
        </w:rPr>
        <w:t>п’ятого скликання</w:t>
      </w:r>
    </w:p>
    <w:p>
      <w:pPr>
        <w:pStyle w:val="Normal"/>
        <w:ind w:right="10" w:hanging="0"/>
        <w:jc w:val="center"/>
        <w:rPr/>
      </w:pPr>
      <w:r>
        <w:rPr>
          <w:b/>
        </w:rPr>
        <w:t>п’ятнадцята сесія</w:t>
      </w:r>
    </w:p>
    <w:p>
      <w:pPr>
        <w:pStyle w:val="Normal"/>
        <w:ind w:right="10" w:hanging="0"/>
        <w:jc w:val="center"/>
        <w:rPr>
          <w:sz w:val="22"/>
        </w:rPr>
      </w:pPr>
      <w:r>
        <w:rPr>
          <w:sz w:val="22"/>
        </w:rPr>
        <w:t>(позачергова)</w:t>
      </w:r>
    </w:p>
    <w:p>
      <w:pPr>
        <w:pStyle w:val="Normal"/>
        <w:ind w:right="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right="1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8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   грудня   2007р.                                                                                        № 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план роботи районн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и на 2008 р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до  п.6 ст.43 Закону України "Про місцеве самоврядування в Україні" Василівська район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8"/>
        </w:rPr>
        <w:t>Затвердити план роботи районної ради на 2008 рік (додається)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олова районної ради                                                                             В.С. Грач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4320"/>
        <w:jc w:val="center"/>
        <w:rPr/>
      </w:pPr>
      <w:r>
        <w:rPr>
          <w:sz w:val="28"/>
          <w:szCs w:val="28"/>
        </w:rPr>
        <w:t>рішення п’ятнадцятої (позачергової) сесії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районної ради п’ятого скликання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від 20 грудня 2007р. № 15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Василівської районної ради на 2008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. Пленарні засідання район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384"/>
        <w:gridCol w:w="28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ИТА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ієнтовні термі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повідальні за підготовку</w:t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 звіт райдержадміністрації щодо виконання  Програми соціально-економічного та культурного  розвитку Василівського району на 2007 рік та про Програму соціально-економічного та культурного розвитку Василівського району на 2008 рі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 </w:t>
            </w:r>
          </w:p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08 рок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і комісії районної ради, відділ економіки та розвитку підприємництва райдержадміністрації.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45" w:hanging="0"/>
              <w:jc w:val="both"/>
              <w:rPr/>
            </w:pPr>
            <w:r>
              <w:rPr/>
              <w:t>2.Звіт про виконання районного бюджету за 2007 рі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фінансове управління райдержадміністрації.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05" w:hanging="660"/>
              <w:jc w:val="both"/>
              <w:rPr/>
            </w:pPr>
            <w:r>
              <w:rPr/>
              <w:t>3.Про районний бюджет на 2008 рі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фінансове управління райдержадміністрації.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4.Про внесення змін до рішення районної ради «Про районний бюджет на 2008 рік»(розподіл залишків коштів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фінансове управління райдержадміністрації.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45" w:hanging="0"/>
              <w:jc w:val="both"/>
              <w:rPr/>
            </w:pPr>
            <w:r>
              <w:rPr/>
              <w:t>5.Про цільову програму розвитку матеріально-технічної бази спорту у Василівському районі на 2008 рі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а комісія районної ради з питань освіти, охорони здоров’я, культури, екологічної безпеки та соціального захисту населенн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молоді та спорту райдержадміністрації.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45" w:hanging="0"/>
              <w:jc w:val="both"/>
              <w:rPr/>
            </w:pPr>
            <w:r>
              <w:rPr/>
              <w:t>6.Про Програму розвитку культури Василівського району на 2008-2012 ро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uk-UA"/>
              </w:rPr>
              <w:t xml:space="preserve">Постійна комісія районної ради з питань освіти, охорони здоров’я, культури, екологічної безпеки та соціального захисту населення,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uk-UA"/>
              </w:rPr>
              <w:t>відділ культури та туризму райдержадміністрації.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45" w:hanging="0"/>
              <w:jc w:val="both"/>
              <w:rPr/>
            </w:pPr>
            <w:r>
              <w:rPr/>
              <w:t>7.Про Програму відзначення державних та ювілейних дат у Василівському районі на 2008-2009 рі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а комісія районної ради з питань освіти, охорони здоров’я, культури, екологічної безпеки та соціального захисту населення,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 та туризму райдержадміністрації.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45" w:hanging="0"/>
              <w:rPr/>
            </w:pPr>
            <w:r>
              <w:rPr/>
              <w:t>8.Про районну Програму «Репродуктивне здоров’я нації» на 2008-2015 ро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освіти, охорони здоров’я, куль-тури, екологічної безпеки та соціального захисту населення, центральна районна лікарня.</w:t>
            </w:r>
          </w:p>
        </w:tc>
      </w:tr>
      <w:tr>
        <w:trPr>
          <w:trHeight w:val="2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45" w:hanging="0"/>
              <w:jc w:val="both"/>
              <w:rPr/>
            </w:pPr>
            <w:r>
              <w:rPr/>
              <w:t>9.Про районну цільову Програму «Сільське подвір’я» на 2008-2012 рок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,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істобудування, архітектури житлово-комунального господарства райдержадміністрації.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45" w:hanging="0"/>
              <w:jc w:val="both"/>
              <w:rPr/>
            </w:pPr>
            <w:r>
              <w:rPr/>
              <w:t>10.Про районну Програму зайнятості населення на 2008-2009 ро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освіти, охорони здоров’я, культури, екологічної безпеки та соціального захисту населення, РЦЗ.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1.Про хід виконання рішення районної ради від 11.08.06 №1 «Про затвердження Програми забезпечення ефективного використання земельних ресурсів району на 2006-2008 роки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земельних питань та сільськогосподарського виробництва, районний відділ земельних ресурсів.</w:t>
            </w:r>
          </w:p>
        </w:tc>
      </w:tr>
      <w:tr>
        <w:trPr>
          <w:trHeight w:val="2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Звіт постійної комісії районної ради з питань депутатської діяльності, етики, законності, охорони громадського порядку і боротьби із злочинніст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депутатської діяльності, етики, законності, охорони громадського порядку і боротьби із злочинніст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апарат районної ради.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45" w:hanging="0"/>
              <w:jc w:val="both"/>
              <w:rPr/>
            </w:pPr>
            <w:r>
              <w:rPr/>
              <w:t>1.Звіт про виконання районного бюджету за І квартал 2008 рок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І </w:t>
            </w:r>
          </w:p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8 року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фінансове управління райдержадміністрації.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45" w:hanging="0"/>
              <w:jc w:val="both"/>
              <w:rPr/>
            </w:pPr>
            <w:r>
              <w:rPr/>
              <w:t>2.Про районну Програму енергозбереження на 2008-2010 ро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остійна комісія районної ради з питань управління об’єктами спільної власно-сті територіальних громад району та житлово-кому-нального господарства, розвитку підприємництва,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істобудування, архітектури житлово-комунального господарства райдержадміністрації.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45" w:hanging="0"/>
              <w:jc w:val="both"/>
              <w:rPr/>
            </w:pPr>
            <w:r>
              <w:rPr/>
              <w:t>3.Про Програму забезпечення безпеки руху на автомобільних дорогах, вулицях населених пунктів і залізничних переїздах Василівського району на  2008-2012 ро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депутатської діяльності, етики, законності, охорони громадського порядку і боротьби із злочинністю, Відділ ДАІ Василівського РВ УМВС України в Запорізькій області.</w:t>
            </w:r>
          </w:p>
        </w:tc>
      </w:tr>
      <w:tr>
        <w:trPr>
          <w:trHeight w:val="2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4.Про підготовку об’єктів житлово-комунального господарства та соціальної сфери району до роботи в осінньо-зимовий період 2008-2009 рокі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управління об’єктами спільної власно-сті територіальних громад району та житлово-кому-нального господарства, розвитку підприємництва, відділ містобудування, архітектури житлово-комунального господарства райдержадміністрації.</w:t>
            </w:r>
          </w:p>
        </w:tc>
      </w:tr>
      <w:tr>
        <w:trPr>
          <w:trHeight w:val="3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.Про Програму правової освіти населення Василівського району на 2008-2011 ро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остійна комісія районної ради з питань депутатської діяльності, етики, законно-сті, охорони громадського порядку і боротьби із злочинністю, з питань освіти, охорони здоров’я, культури, екологічної без-пеки та соціального захисту населення, відділ освіти, у справах сім’ї молоді та спорту, РЦССДСМ, Будинок молоді.</w:t>
            </w:r>
          </w:p>
        </w:tc>
      </w:tr>
      <w:tr>
        <w:trPr>
          <w:trHeight w:val="2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ро звіти депутатів Василівської районної ради п’ятого скликання перед виборцями за 2007 рі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ійна комісія районної ради з питань депутатської діяльності, етики, закон-ності, охорони громадсько-го порядку і боротьби із злочинністю, Виконавчий апарат районної ради.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Про звіт голови Василівської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ої ради про робот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районної ради, виконавчий апарат.</w:t>
            </w:r>
          </w:p>
        </w:tc>
      </w:tr>
      <w:tr>
        <w:trPr>
          <w:trHeight w:val="1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Звіт постійної комісії районної ради з земельних питань та сільськогосподарського виробництв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земельних питань та сільськогосподарського виробництва.</w: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45" w:hanging="0"/>
              <w:jc w:val="both"/>
              <w:rPr/>
            </w:pPr>
            <w:r>
              <w:rPr/>
              <w:t>9.Про хід виконання  рішення районної ради від 23.12.2003 №9 «Про районну програму «Шкільний автобус»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освіти, охорони здоров’я, культури, екологічної безпеки та соціального захисту населення, відділ освіти.</w: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45" w:hanging="0"/>
              <w:jc w:val="both"/>
              <w:rPr/>
            </w:pPr>
            <w:r>
              <w:rPr/>
              <w:t>10.Про роботу райдержадміністрації щодо забезпечення екологічного благополуччя населення та виконання  рішення районної ради від 21.07.2004        № 3 Про Програму проведення заходів щодо пропаганди охорони навколишнього природного середовища по Василівському району на 2004-2010 ро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економіки та розвитку підприємництва райдержадміністрації, постійна комісія районної ради з питань освіти, охорони здоров’я, культури, екологічної безпеки та соціального захисту населення.</w:t>
            </w:r>
          </w:p>
        </w:tc>
      </w:tr>
      <w:tr>
        <w:trPr>
          <w:trHeight w:val="1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>
                <w:szCs w:val="24"/>
              </w:rPr>
            </w:pPr>
            <w:r>
              <w:rPr>
                <w:szCs w:val="24"/>
              </w:rPr>
              <w:t>1.Звіт райдержадміністрації щодо виконання Програми соціально-економічного та культурного розвитку району у І півріччі 2008 рок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ІІ </w:t>
            </w:r>
          </w:p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8 року 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і комісії районної ради, відділ економіки та розвитку підприємництва райдержадміністрації.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  <w:lang w:val="uk-UA"/>
              </w:rPr>
              <w:t xml:space="preserve">2.Звіт про виконання районного </w:t>
            </w:r>
          </w:p>
          <w:p>
            <w:pPr>
              <w:pStyle w:val="Heading1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юджету за  І півріччя 2008 року.</w:t>
            </w:r>
          </w:p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фінансове управління райдержадміністрації.</w:t>
            </w:r>
          </w:p>
        </w:tc>
      </w:tr>
      <w:tr>
        <w:trPr>
          <w:trHeight w:val="1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3.Про внесення змін до рішення районної ради «Про районний бюджет на 2008 рік»(уточнення бюджету за підсумками І півріччя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фінансове управління райдержадміністрації.</w: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4.Про звіт райдержадміністрації щодо стану готовності об’єктів житлово-комунального господарства та соціальної сфери району до роботи в осінньо-зимовий період 2008-2009 років, освоєння коштів субвенції Державного бюджету місцевим бюджетам та орієнтовний перелік об’єктів на 2009 рі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управління об’єктами спільної власно-сті територіальних громад району та житлово-кому-нального господарства, розвитку підприємництва, відділ містобудування, архітектури та житлово-комунального господарства райдержадміністрації.</w: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ро районну Програму оздоровлення та відпочинку дітей  на 2008 – 2012 ро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освіти, охорони здоров’я, культури, екологічної безпеки та соціального захисту населення, відділ освіти , відділ у справах сім’ї молоді та спорту райдержадміністрації.</w: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/>
            </w:pPr>
            <w:r>
              <w:rPr>
                <w:szCs w:val="24"/>
              </w:rPr>
              <w:t>6.Про Програму розвитку ендопротезування у Василівському районі на 2008-2012 ро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стійна комісія районної ради з питань освіти, охорони здоров’я, культури, екологічної безпеки та соціального захисту населення, центральна районна лікарня.</w:t>
            </w:r>
          </w:p>
        </w:tc>
      </w:tr>
      <w:tr>
        <w:trPr>
          <w:trHeight w:val="1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/>
            </w:pPr>
            <w:r>
              <w:rPr>
                <w:szCs w:val="24"/>
              </w:rPr>
              <w:t>7.Звіт постійної комісії районної ради з питань освіти, охорони здоров’я, культури, екологічної безпеки та соціального захисту населенн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освіти, охорони здоров’я, культури, екологічної безпеки та соціального захисту населення.</w:t>
            </w:r>
          </w:p>
        </w:tc>
      </w:tr>
      <w:tr>
        <w:trPr>
          <w:trHeight w:val="1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  <w:lang w:val="uk-UA"/>
              </w:rPr>
              <w:t xml:space="preserve">1.Звіт про виконання районного </w:t>
            </w:r>
          </w:p>
          <w:p>
            <w:pPr>
              <w:pStyle w:val="Heading1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юджету за  9 місяців 2008 року.</w:t>
            </w:r>
          </w:p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У </w:t>
            </w:r>
          </w:p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8 року 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бюджету, фінансів та соціально-економічного розвитку, фінансове управління райдержадміністрації.</w:t>
            </w:r>
          </w:p>
        </w:tc>
      </w:tr>
      <w:tr>
        <w:trPr>
          <w:trHeight w:val="1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2.Про внесення змін до рішення районної ради «Про районний бюджет на 2008 рік».</w:t>
            </w:r>
          </w:p>
          <w:p>
            <w:pPr>
              <w:pStyle w:val="Heading1"/>
              <w:tabs>
                <w:tab w:val="clear" w:pos="708"/>
                <w:tab w:val="left" w:pos="2977" w:leader="none"/>
              </w:tabs>
              <w:jc w:val="left"/>
              <w:rPr/>
            </w:pPr>
            <w:r>
              <w:rPr>
                <w:szCs w:val="24"/>
                <w:lang w:val="uk-UA"/>
              </w:rPr>
              <w:t>(уточнення бюджету за підсумками 9 місяців)</w:t>
            </w:r>
          </w:p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бюджету, фінансів та соціально-економічного розвитку, фінансове управління райдержадміністрації.</w: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 стан роботи комунальних підприємств районної ради.</w:t>
            </w:r>
          </w:p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2" w:hanging="0"/>
              <w:rPr/>
            </w:pPr>
            <w:r>
              <w:rPr/>
              <w:t>4.Про нормативно-правові документи з питань орендних відносин для об’єктів, що належать до спільної власності територіальних громад сіл, селища, міст Василівського району.</w:t>
            </w:r>
          </w:p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>
                <w:szCs w:val="24"/>
              </w:rPr>
            </w:pPr>
            <w:r>
              <w:rPr>
                <w:szCs w:val="24"/>
              </w:rPr>
              <w:t>(регуляторний ак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5.Про уточнення переліку об'єктів спільної власності територіальних громад сіл, селища, міст Василівського району.</w:t>
            </w:r>
          </w:p>
          <w:p>
            <w:pPr>
              <w:pStyle w:val="TextBodyIndent"/>
              <w:spacing w:before="0" w:after="120"/>
              <w:ind w:left="12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/>
            </w:pPr>
            <w:r>
              <w:rPr>
                <w:szCs w:val="24"/>
              </w:rPr>
              <w:t>6.Звіт постійної комісії районної ради з питань бюджету, фінансів та соціально-економічного розвитк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фінансове управління .</w: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>
                <w:szCs w:val="24"/>
              </w:rPr>
            </w:pPr>
            <w:r>
              <w:rPr>
                <w:szCs w:val="24"/>
              </w:rPr>
              <w:t>7.Звіт постійної комісії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      </w:r>
          </w:p>
        </w:tc>
      </w:tr>
      <w:tr>
        <w:trPr>
          <w:trHeight w:val="1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Про план роботи районної ради на   2009 рі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апарат районної ради, райдержадміністрація, постійні комісії районної ради.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9.Про районний бюджет на 2009 рі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фінансове управління .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Про звіт райдержадміністрації щодо виконання  Програми соціально-економічного та культурного  розвитку Василівського району на 2008 рік та про Програму соціально-економічного та культурного розвитку Василівського району на 2009 рі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і комісії районної ради, відділ економіки та розвитку підприємництва райдержадміністрації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Підготовка та затвердження районних цільових програм, термін дії яких закінчився у 2008 році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апарат районної ради, постійні комісії районної ради, райдержадміністраці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зділ ІІ. Засідання постійних комісій районної ради </w:t>
      </w:r>
    </w:p>
    <w:p>
      <w:pPr>
        <w:pStyle w:val="Normal"/>
        <w:jc w:val="center"/>
        <w:rPr/>
      </w:pPr>
      <w:r>
        <w:rPr/>
        <w:t>- за окремим планом-графіком засідань постійних комісій районної ради</w:t>
      </w:r>
    </w:p>
    <w:p>
      <w:pPr>
        <w:pStyle w:val="Normal"/>
        <w:jc w:val="center"/>
        <w:rPr/>
      </w:pPr>
      <w:r>
        <w:rPr/>
        <w:t xml:space="preserve">Готують: голови постійних комісі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зділ ІІІ. Навчання депутатів районної рад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996"/>
        <w:gridCol w:w="1440"/>
        <w:gridCol w:w="21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И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/>
              <w:t>проведенн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підготов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роботи депутатів районної ради в округах у 2009 році та порядок їхнього звітування перед виборц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08 рок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апарат районної рад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і питання управління спільною власністю територіальних громад рай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І квартал 2008 року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Виконавчий апарат районної ради.</w:t>
            </w:r>
          </w:p>
        </w:tc>
      </w:tr>
      <w:tr>
        <w:trPr>
          <w:trHeight w:val="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 та податкова політика держави, проблеми формування та виконання місцевих та районного бюдж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ІІ квартал 2008 рок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Виконавчий апарат районної ради.</w:t>
            </w:r>
          </w:p>
          <w:p>
            <w:pPr>
              <w:pStyle w:val="TextBody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ємодія депутатів районної ради з органами місцевого самоврядування рай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У квартал</w:t>
            </w:r>
          </w:p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</w:rPr>
              <w:t>2008 рок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Виконавчий апарат районної ради.</w:t>
            </w:r>
          </w:p>
          <w:p>
            <w:pPr>
              <w:pStyle w:val="TextBody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й справами виконавчого </w:t>
      </w:r>
    </w:p>
    <w:p>
      <w:pPr>
        <w:pStyle w:val="Normal"/>
        <w:rPr/>
      </w:pPr>
      <w:r>
        <w:rPr/>
        <w:t xml:space="preserve">апарату районної ради                                                                                                 Д.С.Каліні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45:00Z</dcterms:created>
  <dc:creator>U</dc:creator>
  <dc:description/>
  <cp:keywords/>
  <dc:language>en-US</dc:language>
  <cp:lastModifiedBy>Oleg</cp:lastModifiedBy>
  <cp:lastPrinted>2007-12-14T09:45:00Z</cp:lastPrinted>
  <dcterms:modified xsi:type="dcterms:W3CDTF">2008-03-11T08:30:00Z</dcterms:modified>
  <cp:revision>32</cp:revision>
  <dc:subject/>
  <dc:title/>
</cp:coreProperties>
</file>