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954796045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надцята сесія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ind w:right="3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 грудня   2007р.                                                                                   № 12</w:t>
      </w:r>
    </w:p>
    <w:p>
      <w:pPr>
        <w:pStyle w:val="3"/>
        <w:ind w:lef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Про перейменування </w:t>
      </w:r>
      <w:r>
        <w:rPr>
          <w:color w:val="000000"/>
          <w:sz w:val="28"/>
          <w:szCs w:val="28"/>
          <w:lang w:val="uk-UA"/>
        </w:rPr>
        <w:t xml:space="preserve">державн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рико-архітектурного музею-заповідник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Садиба Попова” та затвердження Положення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iCs/>
          <w:sz w:val="28"/>
          <w:szCs w:val="28"/>
          <w:lang w:val="uk-UA"/>
        </w:rPr>
        <w:t xml:space="preserve">ст. ст. 43, 60 Закону України “Про місцеве самоврядування в Україні”, Законом України </w:t>
      </w:r>
      <w:r>
        <w:rPr>
          <w:sz w:val="28"/>
          <w:lang w:val="uk-UA"/>
        </w:rPr>
        <w:t>“Про охорону культурної спадщини”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Цивільним кодекс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асилівська районна рада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 w:eastAsia="en-US"/>
        </w:rPr>
        <w:tab/>
        <w:t>1. Перейменувати державний історико-архітектурний музей-заповідник “Садиба Попова” в комунальну установу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2. Затвердити Положення комунальної установи “</w:t>
      </w:r>
      <w:r>
        <w:rPr>
          <w:color w:val="000000"/>
          <w:sz w:val="28"/>
          <w:szCs w:val="28"/>
          <w:lang w:val="uk-UA"/>
        </w:rPr>
        <w:t>Василівський історико-архітектурний музей-заповідник «Садиба Попова» Василівської районної ради Запорізької області</w:t>
      </w:r>
      <w:r>
        <w:rPr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3. Доручити директору державного історико-архітектурний музей-заповідник “Садиба Попова” забезпечити реєстрацію Положення в установленому порядк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4. Вважати таким, що втратило чинність </w:t>
      </w:r>
      <w:r>
        <w:rPr>
          <w:sz w:val="28"/>
          <w:lang w:val="uk-UA"/>
        </w:rPr>
        <w:t>Положення про Василівський історико-архітектурний музей-заповідник “Садиба Попова”, яке затверджене рішенням шістнадцятої сесії районної ради четвертого скликання від 11.01.2005 року № 7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В.С. Грач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5349"/>
      </w:tblGrid>
      <w:tr>
        <w:trPr/>
        <w:tc>
          <w:tcPr>
            <w:tcW w:w="382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винно зареєстровано розпорядженням голови Василівської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06.1997 р. №32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п’ятнадцятої (позачергової) сесії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ради п’ятого склик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0 грудня 2007р. № 1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онної рад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В.С. Грач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 і туризму Василівської райдержадміністраці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 Т.І. Шаталінсь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”_______________2007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Ї  УСТАНОВ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ВАСИЛІВСЬКИЙ ІСТОРИКО - АРХІТЕКТУР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ЕЙ - ЗАПОВІДНИК «САДИБА ПОПОВ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СИЛІВСЬКОЇ РАЙОННОЇ РАД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а область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Василів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1. ЗАГАЛЬНІ   ПОЛОЖЕННЯ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1. КОМУНАЛЬНА УСТАНОВА «ВАСИЛІВСЬКИЙ ІСТОРИКО-АРХІТЕКТУРНИЙ МУЗЕЙ-ЗАПОВІДНИК «САДИБА ПОПОВА» ВАСИЛІВСЬКОЇ  РАЙОННОЇ РАДИ ЗАПОРІЗЬКОЇ ОБЛАСТІ (далі -«Заповідник»), утворений згідно з розпорядженням Представника Президента України у Запорізькій області від 29 січня 1993р. № 46, є спільною власністю територіальних громад сіл, селища, міст Василівського району і перебуває у сфері управління відділу культури і туризму райдержадміністраці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2. «Заповідник» створено в результаті зміни повного найменування державного історико-архітектурного музею-заповідника «Садиба Попова», який зареєстрований розпорядженням голови Василівської районної державної адміністрації від 03.06.1997 року № 327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3.  Засновником Заповідника є Василівська районна рад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4. Заповідник у своїй діяльності керується Конституцією та Законами України, актами Президента України, Кабінету Міністрів України, іншими нормативно-правовими актами , а також цим Положення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5. Заповідник є юридичною особою, має самостійний баланс, поточні та інші рахунки у національній та іноземній валюті в установах банків, круглу печатку та бланки із своїм найменуванням, з правом використовувати на них зображення об’єктів Заповідника та геральдичних знаків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6. Заповідник є неприбутковою організацією, веде оперативний і бухгалтерський облік, статистичну звітність та подає фінансову звітність в установленні строки відповідним державним органам згідно із законодав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1.7. Юридична адреса Заповідника: Україна, поштовий індекс 71600, м. Василівка, Запорізької області, вул. Гагаріна 12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2. ОСНОВНІ ЗАВДАННЯ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1. Основними завданнями заповідника є здійснення заходів з охорони і збереження об’єктів культурної спадщини, пов’язаних з ними території та рухомих предметів, творів монументального, образотворчого, декоративно-прикладного мистецтва, а також проведення науково-дослідної, науково-методичної, інформаційної та культурно-освітньої роботи з метою популяризації культурної спадщини, духовного збагачення громадян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2.   Заповідник відповідно до покладених на нього завдань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розробляє науково обґрунтовані пропозиції щодо режиму збереження і порядку використання об’єктів культурної спадщини, що перебувають на його балансі, забезпечує їх утримання, захист, збереження та належне використання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водить роботу з виявлення, вивчення, фіксації, складання облікової документації, класифікації закріплених за ним нерухомих об’єктів культурної спадщини, пов'язаних з ними територій та рухомих предметів, творів монументального, образотворчого, декоративно-прикладного мистецтва, готує документацію для їх державної реєстрації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абезпечує здійснення комплексу науково обґрунтованих заходів щодо збереження об'єктів культурної спадщини, розкриття їх найбільш характерних ознак, відновлення втрачених або пошкоджених елементів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иступає замовником робіт з реставрації та ремонту майна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водить роботу з комплектації та обліку музейних зібрань у встановленому законодавством порядку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проводить експозиційну роботу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дійснює в установленому порядку обмін виставками із закладами культури України та інших держав, надає експонати для проведення виставок, у тому числі за кордоном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водить інформаційно-видавничу діяльність з популяризації заповідної справи, проблем охорони і належного утримання об'єктів культурної спадщини та визначає порядок реалізації виготовленої ним друкованої продукції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організує та координує проведення наукових досліджень у заповіднику, залучає до цієї роботи працівників інших організацій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одержує в установленому порядку від органів державної влади, підприємств, установ і організацій документи та матеріали для виконання покладених на нього завдань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дійснює міжнародне співробітництво, укладає угоди з іноземними фізичними та юридичними особами згідно із законодавством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організує роботу з підготовки та підвищення кваліфікації працівників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живає заходів для розвитку інфраструктури екскурсійного і рекреаційного обслуговування на території заповідника, надає відповідні платні послуги і встановлює ціни на них якщо інше не передбачено законодавством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3.   Заповідник має право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алучати в установленому порядку на договірній основі юридичних та фізичних осіб для вирішення, питань, які належать до його компетенції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утворювати у разі потреби комісії та експертні групи, проводити конкурси, конференції, скликати наради з питань, що належать до його компетенції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икористовувати в установленому порядку зображення об’єктів заповідника, репродукції архітектурно-мистецьких, художніх та інших культурних цінностей, що зберігаються в його колекціях, зібраннях, фондах, а також надати право інтим юридичним і фізичним особам використовувати ці зображення відповідно до законодавства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Заповідник має переважне право на проведення екскурсій на його території та об’єктах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4. Заповідник проводить свою діяльність відповідно до річного плану соціально економічного розвитку, який розробляється ним самостійн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5. Для розгляду питань охорони об’єктів культурної спадщини, проведення науково-дослідної, науково-методичної роботи заповідник може утворювати дорадчі органи, до складу яких входять його наукові працівники, провідні спеціалісти інших наукових та творчих установ і організацій, представники громадськості. Склад дорадчих органів затверджується директором заповідника за погодженням з відділом культури і туризму райдержадміністраці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2.6. Проведення на території заповідника містобудівних, архітектурних, ландшафтних перетворень, реставраційних, будівельних, земельних та інших робіт дозволяється за погодженням з відділом культури і туризму райдержадміністрації та Василівською районною радою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3.УПРАВЛІННЯ ЗАПОВІДНИКОМ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3.1. Управління Заповідником здійснює Василівська районна рада. Безпосереднє керівництво Заповідником Здійснює його директор, який призначається на посаду та звільняється з посади рішенням Василівської районної ради за погодженням з начальником відділу культури і туризму райдержадміністрації 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3.2  Директор заповідника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дійснює керівництво діяльністю заповідника, несе відповідальність за виконання покладених на заповідник завдань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дійснює контроль за додержанням установленого на території заповідника режиму збереження порядку використання пам’яток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изначає структуру і штатний розпис заповідника в межах фонду оплати праці, який затверджується власником та відділом культури і туризму райдержадміністрації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затверджує положення про структурні підрозділи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изначає функціональні обов’язки працівників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изначає на посади і звільняє з посад працівників заповідника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идає в межах своєї компетенції накази, організовує і контролює їх виконання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розпоряджається коштами в межах затвердженого кошторису витрат на утримання заповідни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4.МАЙНО ЗАПОВІДНИКА</w:t>
      </w:r>
    </w:p>
    <w:p>
      <w:pPr>
        <w:pStyle w:val="Normal"/>
        <w:shd w:fill="FFFFFF" w:val="clear"/>
        <w:autoSpaceDE w:val="false"/>
        <w:ind w:left="708" w:firstLine="12"/>
        <w:jc w:val="both"/>
        <w:rPr>
          <w:lang w:val="uk-UA"/>
        </w:rPr>
      </w:pPr>
      <w:r>
        <w:rPr>
          <w:color w:val="000000"/>
          <w:lang w:val="uk-UA"/>
        </w:rPr>
        <w:t>4.1 До майна заповідника належать складові елементи двох його комплексів а) пам’ятки історії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«житловий будинок поміщика», побудований 1790р. (пров. Дружби 2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«будинок корівника», побудований 1830р. (вул. Лікарняна 10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«будинок молочарні», побудований 1830р. (вул. Лікарняна 10а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«погріб», побудований 1830р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б) пам’ятки архітектури та містобудування архітектурного (палацового) комплексу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флігеля № 1 («східного», вул. Гагаріна 16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флігеля № 2 («північного», вул. Гагаріна 12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флігеля №3 («західного» , вул. Гагаріна 126)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оглядова башта (вул. Гагаріна 12а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каретного двору ( вул. Гагаріна, 14а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конюшні ( вул. Гагаріна, 146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будинок майстерні і електростанції ( вул. Лікарняна, 1)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фрагмент колишнього будинку палацу - головна вежа і фундамент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 усі елементи архітектурного комплексу, які історично і функціонально з ним пов'язані, знаходяться на території музею-заповідника, але не виявлені на момент складання положення ( підземні ходи, елементи системи водопостачання і каналізації, погреби, фонтани, тощо)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4.2. Майно, закріплене за заповідником на праві оперативного управління, перебуває у спільній власності територіальних громад сіл, селища, міст Василівського район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4.3. Джерелами формування майна заповідника також може бути майно, передане в установленому порядку власником майна або уповноваженим ним органом, придбане у встановленому порядку, одержане як добровільні внески і пожертвування від юридичних та фізичних осіб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5. РЕЖИМ ТЕРИТОРІЇ ЗАПОВІДНИКА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1. Територія заповідника має свої межі, які затверджені відповідними рішеннями місцевої влади і відображені у технічній документаці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2. Земля території заповідника є землею історико-культурного призначення, яка, згідно законодавства, не підлягає приватизаці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3. На території комплексів пам'яток історії та архітектури заповідника заборонено: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ошкодження дерев, кущів та інших насаджень, знищування трав'яного покров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утримання та випас худоби і домашньої птиці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живання в будинках-пам’ятках осіб, які не мають відношення до діяльності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розміщення і будівництво тимчасових та капітальних підсобних господарчих будівель, не пов'язаних функціонально та історично з пам'ятками історії і архітектури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рух автомобільного, кінного та іншого транспорту поза доріг з твердим покриття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лаштовувати в будинках-пам'ятках сховища, склади матеріалів та речовин, які можуть нанести шкоду будинкам; овочесховища; майстерні з установленням верстатів та обладнанням, утворюючих при праці вібрацію, незалежно від потужності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лаштовувати стоянки, проводити ремонт та технічне обслуговування автомототранспорт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організовувати спортивні ігри та інші масові заходи які не передбачені планом робіт заповідника; наслідком яких є шум, наголоси, музика та інше, що спотворює неприємні умови для відвідувачів і загальної атмосфери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iCs/>
          <w:color w:val="000000"/>
          <w:lang w:val="uk-UA"/>
        </w:rPr>
        <w:t xml:space="preserve">5.4. </w:t>
      </w:r>
      <w:r>
        <w:rPr>
          <w:color w:val="000000"/>
          <w:lang w:val="uk-UA"/>
        </w:rPr>
        <w:t>На всій території заповідника та її охоронних зонах забороняється 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- капітальне будівництво та прокладання комунікацій без узгодження з власником та адміністрацією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добування піску, глини, корисних копалин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ведення археологічних досліджень без спеціального дозвол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проведення земельних, будівельних та інших видів робіт без узгодження з адміністрацією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організація господарчої та іншої діяльності, не пов'язаної з функціями заповідника без узгодження з адміністрацією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- влаштовувати нагромадження та звалювання виробничих, побутових та інших відходів, вуличні туалети без герметичних вигрібних я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5. Ділянки заповідної території, тимчасово закріплені за установами-користувачами будинків-пам'яток, знаходяться у суворо обмеженому господарчому користуванні і надалі підлягають безперечному звільненню після закінчення строку орендного договору, а існуючі на цих ділянках споруди орендатора підлягають зносу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6. Заповідник має право вимагати повернення незаконно занятої його території, охоронних зон та ділянок колишнього розташування знищених елементів садиби з метою їх відбудува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iCs/>
          <w:color w:val="000000"/>
          <w:lang w:val="uk-UA"/>
        </w:rPr>
        <w:t xml:space="preserve">5.7. </w:t>
      </w:r>
      <w:r>
        <w:rPr>
          <w:color w:val="000000"/>
          <w:lang w:val="uk-UA"/>
        </w:rPr>
        <w:t>У відповідності з діючим законодавством про охорону використання пам'яток історії та культури України тимчасові користувачі будинків-пам'яток несуть повну відповідальність за збереження пам'яток, які вони використовують, беруть часткову участь у фінансуванні і здійснень робіт, необхідних для загального упорядкування заповідника, для реставрації його історико-культурних об'єктів та нагляду за ним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8. До території заповідника крім сучасної території палацового комплексу та старої садиби Попових включено території, на яких були розташовані та знищені у 20-х, 40-х роках колишні елементи садиби маєтку (оглядовий майданчик, парк, заїзд до палацу та інше)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Приватні особи, які мешкають на заповідної території у власних та відомчих будинках у господарчої діяльності не обмежуються, окремо діянь, які заборонено пунктом «б» умов режиму заповідної території цього положе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 9. Садово-декоративні роботи і упорядкування заповідної прилягаючої до неї території узгоджуються з адміністрацією заповідника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5.10. Посадові та громадянські особи, які винні у порушенні режиму заповідної території та збереженні будинків-пам'яток притягаються до адміністративної, а у випадку учинення значної шкоди - до кримінальної відповідальності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6. ТРУДОВИЙ КОЛЕКТИВ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6.1. Трудовий колектив заповідника - це працівники, які беруть участь в його діяльності на підставі трудового договору (контракту, угоди)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6.2. Повноваження трудового колективу заповідника реалізуються загальними зборами через їх виборні орган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7.   РЕОРГАНІЗАЦІЯ ТА ЛІКВІДАЦІЯ ЗАПОВІДН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 xml:space="preserve">7.1. </w:t>
      </w:r>
      <w:r>
        <w:rPr>
          <w:color w:val="000000"/>
          <w:lang w:val="uk-UA"/>
        </w:rPr>
        <w:t xml:space="preserve">Реорганізація (злиття, приєднання, поділ, виділення, перетворення) та ліквідація заповідника здійснюється у порядку, встановленому законодавством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color w:val="000000"/>
          <w:lang w:val="uk-UA"/>
        </w:rPr>
        <w:t>7.</w:t>
      </w:r>
      <w:r>
        <w:rPr>
          <w:color w:val="000000"/>
          <w:lang w:val="uk-UA"/>
        </w:rPr>
        <w:t>2. У разі реорганізації та ліквідації заповідника працівникам, які звільняються, гарантується додержання їх прав відповідно до законодавств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/>
      <w:bCs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2:00Z</dcterms:created>
  <dc:creator>Oleg</dc:creator>
  <dc:description/>
  <cp:keywords/>
  <dc:language>en-US</dc:language>
  <cp:lastModifiedBy>Oleg</cp:lastModifiedBy>
  <dcterms:modified xsi:type="dcterms:W3CDTF">2007-12-20T09:37:00Z</dcterms:modified>
  <cp:revision>6</cp:revision>
  <dc:subject/>
  <dc:title>Первинно зареєстровано розпорядженням голови Василівської районної державної адміністрації </dc:title>
</cp:coreProperties>
</file>