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86548196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 грудня   2007р.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впровадження заходів щодо збереження, охоро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та раціонального використання земе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сурсів у Василівському районі на 2007-200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. 21 ст.43 Закону України «Про місцеве самоврядування в Україні» та з метою впровадження заходів щодо збереження, охорони, відтворення та раціонального використання земельних ресурсів району, Василівська районна рада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з впровадження заходів щодо збереження, охорони, відтворення та раціонального використання земельних ресурсів у Василівському районі на 2007 -2008 роки виклавши її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рограми покласти на постійну комісію районної ради з земельних питань та сільськогосподарського виробниц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надцятої (позачергової) сесії районної ради п’ятого скликання</w:t>
      </w:r>
    </w:p>
    <w:p>
      <w:pPr>
        <w:pStyle w:val="Normal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грудня 2007 р № 13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впровадження заходів щодо збереження, охорони, відтворення та раціонального використання земельних ресурсів у Василівському районі на 2007-2008 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Аналіз стану використання земель та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роки здійснення земельної реформи  в Василівському районі відбулися суттєві зміни в характері земельних відносин. Створено 23 нових агроформування ринкового типу. Понад 13424 селян отримали земельні частки (паї), 9184 громадян стали землевласниками, отримавши земельні ділянки для ведення особистого селянського господарства, садівництва, будівництва і обслуговування жилого будинку, будівництва індивідуальних гараж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емельна реформа визначила вартість землі, від якої стягується земельний податок, орендна плата, відшкодування збитків, заподіяних власникам, землекористу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ле земельна реформа не вирішила надзвичайно важливої проблеми щодо ефективного використання та охорони земель. Стихійне створення нових агро формувань без достатнього науково-методичного, організаційного й фінансового забезпечення характеризується порушенням практично усіх сівозмін. У 2-3 рази збільшилися площі під культурами, які призводять до екологічної кризи деградованих і малопродуктивних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плексною програмою захисту земель від водної та вітрової ерозії в Запорізькій області особлива увага приділена консервації деградованих земель та оптимізації структури земельних угідь на 2010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24 Закону України «Про охорону земель» виконання регіональних програм забезпечується органами виконавчої влади та органами місцевого самовряд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оточний момент в районному бюджеті зібралися надходження від втрат сільськогосподарського та лісогосподарського виробництва в обсязі </w:t>
        <w:br/>
        <w:t>39 тис.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п.2 ст. 209 Земельного кодексу України кошти, які надходять у порядку відшкодування втрат сільськогосподарського та лісогосподарського виробництва, використовуються виключно на освоєння земель для  сільськогосподарських і лісогосподарських потреб, поліпшення відповідних угідь, охорону земель відповідно до розроблених програм і проектів землеустр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аттею 25 Закону України «Про охорону земель» визначено, що документацією із землеустрою в галузі охорони земель є схеми землеустрою і  техніко-економічні обґрунтування охорони земель адміністративно-територіальних утворень, землеволодінь і землекористувань, що включають заходи еколого-економічної оптимізації використання та охорони земель, удосконалення  співвідношення і розміщення земель та сільськогосподарських угідь, системи сівозміни, сінокосо- і пасовищезмін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 xml:space="preserve">з впровадження заходів щодо збереження, охорони, відтворення та раціонального використання земельних ресурсів у Василівському районі на 2007 рік (далі – Програма) є розроблення пілотних Схем землеустрою з провадження заходів щодо збереження, охорони, відтворення та раціонального використання земельних ресурс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хеми землеустрою будуть складатися із текстової документації та графічних матеріалів на паперовому та електронних носі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хема сучасного використання зем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хема протиерозійних заходів земел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перспективного використання земел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хема сучасного використання. </w:t>
      </w:r>
      <w:r>
        <w:rPr>
          <w:sz w:val="28"/>
          <w:szCs w:val="28"/>
          <w:lang w:val="uk-UA"/>
        </w:rPr>
        <w:t>Основною для складання графічного матеріалу Схем землеустрою, підготовчі  роботи, що включають оновлення планово-картографічного матеріалу зйомок минулих років, матеріали проекту роздержавлення та проекти реформування колишніх КСП. Інші об’єкти наносяться згідно з геодезичними матеріалами відведення, обмінними файлами, державними актами та ін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Схемах сучасного використання з урахуванням схеми поділу земель, договорів оренди, державних актів на право власності, матеріалів відведення земель формуються території землевласників і землекористувачів. Визначаються землі державної та комунальної власності, які передані в оренду, та вільні території. На схемі сучасного використання відображаються водоохоронні зони, прибережні смуги (водний фонд), наземна та підземна інфраструктура і охоронні зони ЛЕП, водоводів і газопроводів, продуктопроводів, санітарно-захисні зони, перспектива розвитку населених пунктів та інш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хема протиерозійних заходів</w:t>
      </w:r>
      <w:r>
        <w:rPr>
          <w:sz w:val="28"/>
          <w:szCs w:val="28"/>
          <w:lang w:val="uk-UA"/>
        </w:rPr>
        <w:t xml:space="preserve"> несе в собі навантаження усіх охоронних заходів, лісомеліоративних, гідротехнічних, протиерозійних, агротехнічних, організаційно-господарських та інших. Тобто при проектних розробках передбачаю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лісомеліоративні заходи – суцільне залісення земель, створення нових та реконструкція існуючих полезахисних лісосмуг, лісосмуг та інших захисних насадж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иерозійні гідротехнічні споруди – наорані вали, вали-перемички, водозатримуючі вали, розчистка рік, реконструкція ставків та інше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ація орних земель шляхом залуження та заліснення, реабілітація, регенераці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анізаційно-господарські заходи – культуртехнічні роботи, рекультивація земель, створення громадських пасовищ, перспектива розвитку промислових підприємств, залягання корисних копалин та інш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Схема перспективного використання </w:t>
      </w:r>
      <w:r>
        <w:rPr>
          <w:sz w:val="28"/>
          <w:szCs w:val="28"/>
          <w:lang w:val="uk-UA"/>
        </w:rPr>
        <w:t>земель несе в собі навантаження заходів, запланованих на строк Схеми: перерозподіл земель між власниками, введення в обіг земель після проведення відповідних заходів новими землевласниками чи орендарями. Крім того, Схема є основою для проведення еколого-економічного обґрунтування сівозмін і впорядкування угідь, складання робочих проектів з впровадження заходів, запланованих схем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конання робіт дозволить збільшити надходження до місцевих бюджетів від плати за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хеми землеустрою є основою для планування, охорони, відтворення та раціонального використання земельних ресурсів і слугуватимуть підґрунтям для розроблення проектів землеустрою щодо розмежування земель державної і комунальної власності за межами населених пунк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вдяки проведеним заходам буде створена екологічно збалансована агро екосистема, що в подальшому сприятиме підвищенню родючості ґрунтового покрову, забезпечить високу економічну ефективність вкладених ресурсів, збільшення надходжень від сплати земельного податку до місцевих рад. Напрацювання дадуть можливість у стислий термін і меншими витратами провести розмежування земель державної та комунальної власності за межами населених пунк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Конституції України (стаття 14), Земельного кодексу України (ст. ст. 163, 164, 209), Законів України «Про охорону земель», «Про землеустрій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виконання заходів Програми залучаються кошти спеціального фонду районного бюджету за рахунок надходжень від відшкодування втрат сільськогосподарського і лісогосподарського вироб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релік основних заходів і завдань Програми (додаток 1). Орієнтовні обсяги та джерела фінансування Програми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артість Схем землеустрою по сільським, селищним, міським радам буде визначатись за кошторисами згідно «Розмірів оплати земельно-кадастрових робіт та послуг», затверджених Держкомземом України, Міністерством фінансів України, Міністерством економіки України, наказом № 97, 298, 124 від 15.06.2001, з урахуванням змін згідно з наказом Держкомзему України, Міністерства фінансів України, Міністерства економіки України та з питань Європейської інтеграції України від 24.12.2001 № 213, 593, 319, зареєстрованого в Міністерстві юстиції України 10.10.2002 за № 19/6307, з урахуванням площі земель за межами населених пунктів та категорії склад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постійна комісія районної ради з земельних питань та сільськогосподарського вироб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айдержадміністрація на підставі наданої Головним управлінням агропромислового розвитку інформації здійснює координацію визначених Програмою заходів, обсягів їх врахування під час складання відповідних проектів Програми соціально-економічного і культурного розвитку району та районного бюджету на 2007-2008 рок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9:00Z</dcterms:created>
  <dc:creator>Зем.рес</dc:creator>
  <dc:description/>
  <cp:keywords/>
  <dc:language>en-US</dc:language>
  <cp:lastModifiedBy>Oleg</cp:lastModifiedBy>
  <cp:lastPrinted>2007-12-07T15:56:00Z</cp:lastPrinted>
  <dcterms:modified xsi:type="dcterms:W3CDTF">2008-03-13T13:01:00Z</dcterms:modified>
  <cp:revision>11</cp:revision>
  <dc:subject/>
  <dc:title> </dc:title>
</cp:coreProperties>
</file>