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4734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3pt;height:36pt" filled="f" o:ole="">
                                  <v:imagedata r:id="rId3" o:title=""/>
                                </v:shape>
                                <o:OLEObject Type="Embed" ProgID="" ShapeID="ole_rId2" DrawAspect="Content" ObjectID="_9989271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6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3pt;height:36pt" filled="f" o:ole="">
                            <v:imagedata r:id="rId5" o:title=""/>
                          </v:shape>
                          <o:OLEObject Type="Embed" ProgID="" ShapeID="ole_rId4" DrawAspect="Content" ObjectID="_11301436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надцят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зачергова)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 грудня   2007р.                                                                                             № 10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несення змін до ріше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від 2</w:t>
      </w:r>
      <w:r>
        <w:rPr>
          <w:sz w:val="28"/>
          <w:lang w:val="uk-UA"/>
        </w:rPr>
        <w:t>5.04.</w:t>
      </w:r>
      <w:r>
        <w:rPr>
          <w:sz w:val="28"/>
        </w:rPr>
        <w:t>200</w:t>
      </w:r>
      <w:r>
        <w:rPr>
          <w:sz w:val="28"/>
          <w:lang w:val="uk-UA"/>
        </w:rPr>
        <w:t>7</w:t>
      </w:r>
      <w:r>
        <w:rPr>
          <w:sz w:val="28"/>
        </w:rPr>
        <w:t xml:space="preserve"> р</w:t>
      </w:r>
      <w:r>
        <w:rPr>
          <w:sz w:val="28"/>
          <w:lang w:val="uk-UA"/>
        </w:rPr>
        <w:t>. №10</w:t>
      </w:r>
      <w:r>
        <w:rPr>
          <w:sz w:val="28"/>
        </w:rPr>
        <w:t xml:space="preserve"> “</w:t>
      </w:r>
      <w:r>
        <w:rPr>
          <w:sz w:val="28"/>
          <w:szCs w:val="28"/>
          <w:lang w:val="uk-UA"/>
        </w:rPr>
        <w:t>Про Програму від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х свят і ювілейних дат  у Василівс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і на 2007 рік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п. 16 ст. 43 Закону України « Про місцеве самоврядування в Україні» та з метою залучення  широкого кола громадськості до участі у відзначенні державних свят і ювілейних дат, підвищення їх значення в ідейному, патріотичному вихованні населення району, Василівська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РІШИЛА: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 xml:space="preserve"> </w:t>
      </w:r>
      <w:r>
        <w:rPr/>
        <w:t>Внести зміни в рішення районної ради  від 25.04.2007 року № 10 “Про Програму відзначення державних свят і ювілейних дат у Василівському районі на 2007 рік”, виклавши додаток до Програми в новій редакції, що додаєтьс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     В.С. Грач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4680"/>
        <w:jc w:val="center"/>
        <w:rPr>
          <w:lang w:val="uk-UA"/>
        </w:rPr>
      </w:pPr>
      <w:r>
        <w:rPr>
          <w:lang w:val="uk-UA"/>
        </w:rPr>
        <w:t xml:space="preserve">до Програми відзначення державних свят і </w:t>
      </w:r>
    </w:p>
    <w:p>
      <w:pPr>
        <w:pStyle w:val="Normal"/>
        <w:ind w:firstLine="4680"/>
        <w:jc w:val="center"/>
        <w:rPr/>
      </w:pPr>
      <w:r>
        <w:rPr>
          <w:lang w:val="uk-UA"/>
        </w:rPr>
        <w:t>ювілейних дат у Василівському районі на 2007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видатків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рямованих на виконання Програми відзначення державних свят і ювілейних дат </w:t>
      </w:r>
    </w:p>
    <w:p>
      <w:pPr>
        <w:pStyle w:val="Normal"/>
        <w:jc w:val="center"/>
        <w:rPr/>
      </w:pPr>
      <w:r>
        <w:rPr>
          <w:lang w:val="uk-UA"/>
        </w:rPr>
        <w:t>у Василівському районі на 2007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30"/>
        <w:gridCol w:w="1260"/>
        <w:gridCol w:w="1440"/>
        <w:gridCol w:w="23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       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нансу-вання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і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за музичне супроводження заходів 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оворічні свя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нь Перемог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нь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День Незалежності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нь визволення району ві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мецько - фашистських загарбни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27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культури та туризму райдерж-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дбання подарунків для нагородження кращих працівників до 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я незалежності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оводів до лав Збройних Сил Україн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райдерж-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ризів для проведення святкових заходів 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оворічних та Різдвяних  свя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іжнародного дня захи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і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я незалежності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я визволення району ві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імецько – фашистських загарбни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22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райдерж-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райдерж-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олдатського привал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Дня Перемоги 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Дня визволення району від німецько –фашистських загарбни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селення райдерж-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одарунків для нагородження ветеранів війни та праці  до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Перемоги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визволення району ві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імецько – фашистських загарб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райдерж-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оштових листівок для поздоровлення ветеранів району, гостей та ветеранів з інших райо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райдерж-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одарунків для дітей-сиріт, дітей з багатодітних та малозабезпечених сімей, обдарованих дітей, з прийомних сімей, запрошених на Новорічну ялинку та День Святого Мико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райдерж-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00:00Z</dcterms:created>
  <dc:creator>User</dc:creator>
  <dc:description/>
  <cp:keywords/>
  <dc:language>en-US</dc:language>
  <cp:lastModifiedBy>Oleg</cp:lastModifiedBy>
  <cp:lastPrinted>2007-12-17T11:18:00Z</cp:lastPrinted>
  <dcterms:modified xsi:type="dcterms:W3CDTF">2007-12-20T09:34:00Z</dcterms:modified>
  <cp:revision>105</cp:revision>
  <dc:subject/>
  <dc:title/>
</cp:coreProperties>
</file>