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871480516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 грудня   </w:t>
      </w:r>
      <w:r>
        <w:rPr>
          <w:sz w:val="28"/>
          <w:szCs w:val="28"/>
        </w:rPr>
        <w:t xml:space="preserve">2007р.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айонної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тріотичного виховання молоді на 2008-2011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6 статті 43 Закону України «Про місцеве  самоврядування  в  Україні»  та  враховуючи  Закони  України  «Про  сприяння  соціальному становленню та розвитку молоді в Україні»,  «Про  соціальну  роботу з дітьми і молоддю», рішення Запорізької обласної ради від 22.02.2007 року № 17  «Про Обласну програму патріотичного виховання молоді на 2007–2011 роки»,  Василівська  районна  рада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районну Програму патріотичного виховання молоді на 2008-2011 роки (далі - Програма), що додається 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айонній державній адміністрації інформувати районну раду про хід   виконання  Програми  щороку  до  20  січня 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районної 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ind w:firstLine="3780"/>
        <w:jc w:val="center"/>
        <w:rPr>
          <w:szCs w:val="28"/>
        </w:rPr>
      </w:pPr>
      <w:r>
        <w:rPr>
          <w:szCs w:val="28"/>
        </w:rPr>
        <w:t>рішення п’ятнадцятої (позачергової) сесії</w:t>
      </w:r>
    </w:p>
    <w:p>
      <w:pPr>
        <w:pStyle w:val="TextBody"/>
        <w:ind w:firstLine="3780"/>
        <w:jc w:val="center"/>
        <w:rPr>
          <w:szCs w:val="28"/>
        </w:rPr>
      </w:pPr>
      <w:r>
        <w:rPr>
          <w:szCs w:val="28"/>
        </w:rPr>
        <w:t>районної ради п’ятого скликання</w:t>
      </w:r>
    </w:p>
    <w:p>
      <w:pPr>
        <w:pStyle w:val="TextBody"/>
        <w:ind w:firstLine="3780"/>
        <w:jc w:val="center"/>
        <w:rPr>
          <w:szCs w:val="28"/>
        </w:rPr>
      </w:pPr>
      <w:r>
        <w:rPr>
          <w:szCs w:val="28"/>
        </w:rPr>
        <w:t>від 20 грудня 2007р. № 4</w:t>
      </w:r>
    </w:p>
    <w:p>
      <w:pPr>
        <w:pStyle w:val="Normal"/>
        <w:ind w:firstLine="3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4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програм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тріотичного виховання молоді на 2008 - 2011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на програма патріотичного виховання молоді на 2008–2011 роки  (далі  Програма) розроблена відповідно до Конституції України, Законів України    «Про сприяння соціальному становленню та розвитку молоді в Україні»,  «Про   соціальну роботу з дітьми і молоддю», «Про загальнодержавну програму  підтримки молоді на 2004–2008 роки», Указу Президента  України  від  25.10.2002  №948/2002 «Про Концепцію допризовної  підготовки  і  військово-патріотичного   виховання молоді» (із змінами, внесеними згідно з Указом Президента №1227/2003  від  29.10.200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атріотичне виховання це систематична і цілеспрямована діяльність   органів державної влади, органів місцевого самоврядування, підприємств і  громадських організацій з формування в громадянах високої патріотичної    свідомості, почуття вірності своїй батьківщині, готовності до виконання   громадянських і конституційних обов’язків щодо захисту інтересів Батьківщини .  Патріотичне виховання спрямоване на формування  і  розвиток особи, яка  володіє  якостями громадянина - патріота  Батьківщини, та здатна успішно виконувати  громадянські  обов’язки в мирний та воєнний ч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ку Програми обумовлено необхідністю забезпечення патріотичного  виховання молоді в Василівському районі, подоланням проблем, що утворилися  в  сфері патріотичного виховання в сучасних соціально-економіч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. Стан і проблеми патріотичного виховання молоді в Василівському райо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сторія  України  являє собою  чергування   історичних  періодів  розвитку  ідеї  української  державності,  велика  частина  яких  пов’язана  з  перебуванням  всієї  України,  або  її  частин  у  складі  інших  держав. Велика  частина  нашої  історії  -  це  період  не  тільки  відсутності  власної  державності,  але  і  цілісної    національної  само ідентифікації. З отриманням державної незалежності в 1991  році  Україна  зіткнулася  зі  складнощами   формування  своєї  національної  ідеї,  ідеологічним конфліктом «Схід-Захід» і відсутністю єдиного розуміння патріотизму,  що  породило, з одного боку перегини у бік націоналізму, що  претендує  на  смислове  наповнення  поняття  «патріотизму», з  другого  боку,  на  перегини у бік суцільного заперечення українського патріотизму. На фоні складнощів пов’язаних з соціально-економічними перетвореннями і політичними  кризами виникла ситуація, при якій виховання патріотизму відійшло на другий -  третій план актуальності і так і не зайняло відповідного місця в державній політиці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відомість  молоді  -  майбутнього  України,  сьогодні  багато  в  чому  позбавлено  необхідних  якостей,  про  що  свідчать  результати  соціологічних  досліджень  в  Запорізькій  області. Наприклад, лише 74%  випускників  вищих  учбових  закладів  вважають  себе  патріотами  України,  почуття  гордості  за  неї   при цьому  переживають  лише  36 %.  Дати  визначення своєму патріотизму     можуть не більш 50%. 27 %  хочуть  після  отримання   освіти  працевлаштуватися  за  кордоном, а ще 33 % молоді будуть не проти туди виїхати на постійне  проживання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сучасних умовах, коли Україна знаходиться в складних соціальних,  політичних  і  економічних  умовах,  патріотизм  потрібно  розглядати  як  ідею,  яка  повинна  затвердити  єдність і непорушність  українського  народу,  віру  народу  в  силу  і  потужність  своєї  Батьківщини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цептуальними засадами для роботи по патріотичному вихованню  молоді  є  ідея  національного  державного  суверенітету  України,  зміцнення  її   могутності,  прагнення  забезпечити  демократичний  розвиток  і  суспільну  згоду   в  суспільстві,  правову  захищеність  і  безпеку  громадян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ероїчні події вітчизняної історії, видатні досягнення країни в області  політики,  науки, культури  і  спорту  несуть в собі  якості моральних ідеалів.   Це створює реальні і об’єктивні умови для розробки комплексу заходів спрямованих  на патріотичне виховання молоді з урахуванням сформованих до нинішнього  часу тенденцій, пов’язаних з консолідацією суспільства і вихованням патріотизму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актуальність  цього  процесу  наочно  свідчить  приклад  інших  країн:  Росії, Франції, Німеччини і ін., де пропаганда патріотизму сьогодні є пріоритетним напрямком державної політики, що відображається в інформаційно–пропагандистській і освітній сферах, підтримці військово–патріотичних клубів і організацій, популяризації патріотичних  цінностей  у  сфері   культури  і  мистецтва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зважаючи на докладені зусилля ряду державних і громадських структур,  діяльність по патріотичному вихованню в Василівському районі на сьогодні   носить не скоординований та малоефективний  характер. Надається недостатня      допомога в діяльності дитячих, молодіжних громадських, військово-патріотичних, козацьких організацій в цьому напрямку не має реальної  державної  підтримки, а також ця робота   позбавлена  методичної  координації  і  контролю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ходи спрямовані на виховання патріотизму мають епізодичний характер  і  ними  охоплений  катастрофічно  низький  відсоток  молоді  району. Після  ліквідації   радянської  системи   об єднання  молоді  в  громадських  організаціях,  що  виховують  світоглядні   цінності  (ВЛКСМ,  піонерська  організація)  виникла  ніша, яка могла бути заповнена козацькими, скаутськими, військово–патріотичними  організаціями, але так і залишилася порожньою,  що  привело  до  зростання молодіжної наркоманії, злочинності, асоціалізації і правового  нігілізму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берігається напружена ситуація в питані кадрового забезпечення галузі  патріотичного  виховання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е вище сказане ставить сьогодні пріоритетну задачу реалізації в районі    комплексних заходів з патріотичного виховання молоді, його методичного  забезпечення і формування необхідної інфраструктури, що визначає положення  даної  Програми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Мета  і  основні  завдання  Програми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 формування моделі розвитку сфери патріотичного  виховання  молоді  в  Василівському  районі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досягнення мети Програми необхідне рішення наступних основних завдань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солідація діяльності органів державної влади та місцевого самоврядування, учбових закладів, громадських  і  ветеранських  організацій у  сфері  патріотичного  виховання 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тримка діяльності дитячих, молодіжних громадських організацій  патріотичного  спрямування;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адрове  забезпечення  галузі  патріотичного  виховання  молоді;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молодіжних та дитячих клубів, гуртків з патріотичного  виховання   на  базі  навчальних   закладів  району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івпраця з Запорізьким обласним центром патріотичного виховання  молоді в питаннях науково-методичного  забезпечення   патріотичного  виховання 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ділення коштів з районного бюджету, залучення коштів підприємств, установ, організацій, благодійних фондів,  матеріальних  ресурсів  для   підтримки  дитячих  та  молодіжних  організацій   з  патріотичного  виховання 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ізація та проведення районних комплексних заходів з патріотичного  виховання дітей та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ення участі делегацій молоді району в обласних заходах з  патріотичного  виховання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ямки  виконання  Програ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 Розвиток  структури   дитячих  та  молодіжних організацій, клубів  з  патріотичного  виховання   в  Василівському  районі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ійснення координаційної  і  методичної  діяльності   щодо  патріотичного  виховання 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ияння  створенню і діяльності  дитячих  та  молодіжних організацій,  клубів   з  патріотичного  виховання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фективне кадрове забезпечення районних служб та організацій, які  здійснюють  роботу  з  патріотичного  виховання   молоді  району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ка  та  внесення  на  розгляд   районної  ради,  міських,  селищної,  сільських  рад   програм  патріотичного  виховання  молоді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ведення системної діяльності по патріотичному вихованню   учнівської молоді по місцю навчання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ияння створенню та здійсненню діяльності клубів патріотичного  виховання   молоді    на  базі  учбових  закладів   району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ведення на базі учбових закладів району  конкурсів  «Готовий  до  праці  та  оборони !» ;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творчих фестивалів, спартакіад, конкурсів, літературних,  поетичних, музичних і інших заходів патріотичного змісту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ізація  і  проведення  заходів  з  педагогами  Василівського  району  по  організації  патріотичного  виховання  в  учбовому  процесі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учення позашкільних виховних установ до патріотичного виховання  молоді  район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рганізація діяльності по науково - методичному забезпеченню  патріотичного  виховання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івпраця з Запорізьким обласним центром патріотичного виховання  молоді   в  питаннях  патріотичного виховання  молоді;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ка і випуск методичних посібників з  роботи  клубів  з  патріотичного  виховання  молоді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районних науково-практичних семінарів для педагогічних  працівників-керівників  клубів , гуртків  з  патріотичного  виховання  мол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солідація  діяльності  органів  виконавчої  влади  і  органів  місцевого  самоврядування,  учбових  закладів,  громадських  і  ветеранських  організацій  у  сфері   патріотичного  виховання  моло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районної координаційної ради з питань патріотичного  виховання  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круглих столів, конференцій, семінарів серед керівників   організацій діючих  в  сфері  патріотичного  виховання  мол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рганізація системи ефективної допризовної підготовки, військово-патріотичного  виховання  молоді 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рганізація і проведення заходів щодо вивчення військової історії,  реконструкції   українського  війська  різних  історичних  пері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ивчення  і  адаптація  передового  вітчизняного  і  зарубіжного  досвіду  в  сфері  патріотичного  виховання  моло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вчення   зарубіжного  досвіду  патріотичного  виховання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ізація  обміну  досвідом  в  сфері  патріотичного  виховання 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заходів направлених на ознайомлення фахівців по патріотичному вихованню молоді з передовим зарубіжним і вітчизняним досві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Створення молодіжних друкованих ЗМІ, пропагуючих патріотичні  цінності. Ведення пропаганди патріотичних цінностей в друкованих ЗМІ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ияння  роботі друкованих ЗМІ  в  навчальних  закладах  району, які   пропагують  патріотичні  цін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пуляризація  патріотичних  цін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 постійних  рубрик  в  регулярних  друкованих  ЗМІ   району,  що  пропагують  патріотичні  ці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Фінансове  забезпечення  виконання  Програми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грама реалізується за рахунок коштів районного  бюджету та  інших  джерел  не  заборонених 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 час формування проекту районного бюджету щороку передбачати  асигнування на реалізацію Програми,  виходячи  із  загального  обсягу  видатків,  передбачених  на  відповідний  рік  на  відповідні 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чікувані  результати  виконання 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 програми  забезпеч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районної координаційної ради з питань патріотичного  виховання 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нсолідацію і координацію діяльності органів виконавчої влади та  місцевого самоврядування, учбових закладів, громадських організацій у сфері  патріотичного  виховання 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виток в районі мережі дитячих та молодіжних клубів, гуртків з  патріотичного  виховання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учення учнівської молоді до регулярної діяльності з патріотичного  виховання по місцю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учення коштів районного бюджету, коштів підприємств, установ,  організацій  в  галузь  патріотичного  виховання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едення діяльності з науково-методичного  забезпечення  патріотичного  виховання 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ристання передових вітчизняних і зарубіжних  методик   патріотичного  виховання, використання  досвіду  як  українських,  так  і  іноземних  організацій  і  установ,  діючих  у  сфері  патріотичного  вихо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вову, історико-культурну, екологічну, естетичну, кадрову і  психологічну  підготовку  молоді  в  рамках  патріотичного 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ворення в навчальних закладах району молодіжних друкованих ЗМІ пропагуючих патріотичні цінності. Ведення  пропаганди  патріотичних  цінностей  в  районних  друкованих 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я  реалізації  Програми і контроль за її виконанн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троль за виконанням Програми здійснюється постійною комісією   районної ради  із питань освіти, охорони здоров’я, культури, екологічної  безпек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ординацію реалізації програми здійснює відділ у справах  сім’ї, молоді  та  спорту  райдерж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 Програми покладається на комунальний позашкільний  навчальний заклад «Будинок  молоді» Василівської  районної  ради та відділи  освіти, у справах сім’ї, молоді та спорту райдержадміністрації. Відділ у справах  сім’ї, молоді та спорту райдержадміністрації до 20 січня наступного за звітним  роком  подає до постійної комісії районної ради з питань освіти, охорони  здоров’я, культури, екологічної  безпеки  звітну   інформацію   про   хід  реалізації    Прогр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ходи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"/>
        <w:gridCol w:w="10"/>
        <w:gridCol w:w="2136"/>
        <w:gridCol w:w="204"/>
        <w:gridCol w:w="2115"/>
        <w:gridCol w:w="45"/>
        <w:gridCol w:w="87"/>
        <w:gridCol w:w="768"/>
        <w:gridCol w:w="45"/>
        <w:gridCol w:w="1386"/>
        <w:gridCol w:w="8"/>
        <w:gridCol w:w="46"/>
        <w:gridCol w:w="1080"/>
        <w:gridCol w:w="900"/>
        <w:gridCol w:w="540"/>
      </w:tblGrid>
      <w:tr>
        <w:trPr>
          <w:trHeight w:val="25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     виконавці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 вик-о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 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 (грн..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</w:t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-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    дж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а (грн.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Консолідація  і  координація  діяльності  органів  державної  влад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ого  самоврядування,  навчальних  закладів,  громадських  організацій  в сфері патріотичного виховання  молоді .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районної  координаційної ради з питань  патріотичного  виховання  молод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 у  справа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ім’ї, молоді та  спорту райдерж-адміністраці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 потребує фінансу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 координаційної  і  методичної  діяльност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 у  справах сім ї , молоді та  спорту  райдерж-адміністрації,  КПНЗ «Будинок молоді» районної  рад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 фінансу -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 дитячих  громадських  організацій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и освіти, у справах сім’ї, молоді  та  спорту  райдержадмініс-трації, КПН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Будинок молоді» районної  рад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роведення  регулярної  діяльності  по  патріотичному  вихованню учнівської  молоді  за  місцем  навчання</w:t>
            </w:r>
          </w:p>
        </w:tc>
      </w:tr>
      <w:tr>
        <w:trPr>
          <w:trHeight w:val="20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 дитячих клубів, гуртків  з патріотичного вихов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и у справах  сім’ї, молоді та спорту, освіти райдержадміністрації, КПНЗ «Будинок молоді» районної рад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 потребує фінансу-  ванн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робітної плати керівників гуртків з патріотичного вихов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2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дитячих  , молодіжних організацій  в реалізації функцій патріотичного виховання молоді на базі навчальних закладі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  освіти, у справах сім’ї,  молоді та спорту    райдержадмініст-раці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7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. Організація, проведення районних творчих фестивалів, конкурсів, військово-спортивних спартакіад та участь молоді району в обласних  заходах з  патріотичного  виховання  молоді </w:t>
            </w:r>
          </w:p>
        </w:tc>
      </w:tr>
      <w:tr>
        <w:trPr>
          <w:trHeight w:val="20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айонних творчих фестивалів, конкур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 сім’ї , молоді та спорту  райдерж-адміністрації, КПНЗ «Будинок молоді» районної рад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 районної військово-спортивної  спартакіад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и  у справах молоді  та спорту, освіти райдерж-адміністрації, КПНЗ «Будинок молоді», КЗ ФОК «Таврія» районної рад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молодіжних  делегацій району 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ласних фестивалях, конкур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такіад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 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 , КПНЗ «Будинок молоді» районної рад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Організація  діяльності  по  методичному  забезпеченню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ріотичного виховання  дітей та  молоді</w:t>
            </w:r>
          </w:p>
        </w:tc>
      </w:tr>
      <w:tr>
        <w:trPr>
          <w:trHeight w:val="10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і випуск методичних  посібників з патріотич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ня молоді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и у справах молоді та спорту, освіти, райдерж-адміністрації , КПНЗ  «Будинок молоді» районн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д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 районних  семінарів для  педагогіч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ів по патріотичному вихованню молод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у  справах молоді  та  спорту райдержадміністрації  , КПНЗ «Будинок молоді»  районної  рад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  потребує фінансу -ванн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 обсяг  видатків  на  виконання  заходів  Програми</w:t>
            </w:r>
          </w:p>
        </w:tc>
      </w:tr>
      <w:tr>
        <w:trPr>
          <w:trHeight w:val="330" w:hRule="atLeast"/>
        </w:trPr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16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 тому  числі  по 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2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6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6:00Z</dcterms:created>
  <dc:creator>Alton :)</dc:creator>
  <dc:description/>
  <cp:keywords/>
  <dc:language>en-US</dc:language>
  <cp:lastModifiedBy>Oleg</cp:lastModifiedBy>
  <cp:lastPrinted>2007-12-12T09:51:00Z</cp:lastPrinted>
  <dcterms:modified xsi:type="dcterms:W3CDTF">2007-12-20T09:26:00Z</dcterms:modified>
  <cp:revision>18</cp:revision>
  <dc:subject/>
  <dc:title/>
</cp:coreProperties>
</file>