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27815251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20   грудня   2007р.                                                                                          №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</w:rPr>
        <w:t>Про Програму р</w:t>
      </w:r>
      <w:r>
        <w:rPr>
          <w:color w:val="000000"/>
          <w:szCs w:val="28"/>
        </w:rPr>
        <w:t xml:space="preserve">озвитку системи забезпечення захисту </w:t>
      </w:r>
    </w:p>
    <w:p>
      <w:pPr>
        <w:pStyle w:val="Normal"/>
        <w:widowControl w:val="false"/>
        <w:autoSpaceDE w:val="false"/>
        <w:ind w:right="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елення Василівського району від злочинних та протиправних </w:t>
      </w:r>
    </w:p>
    <w:p>
      <w:pPr>
        <w:pStyle w:val="Normal"/>
        <w:widowControl w:val="false"/>
        <w:autoSpaceDE w:val="false"/>
        <w:ind w:right="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явів, забезпечення безпеки дорожнього руху та участі населення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color w:val="000000"/>
          <w:szCs w:val="28"/>
        </w:rPr>
        <w:t xml:space="preserve">в охороні громадського порядку Василівського </w:t>
      </w:r>
      <w:r>
        <w:rPr>
          <w:rFonts w:cs="Times New Roman CYR" w:ascii="Times New Roman CYR" w:hAnsi="Times New Roman CYR"/>
        </w:rPr>
        <w:t xml:space="preserve">РВ УМВС України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Times New Roman CYR" w:ascii="Times New Roman CYR" w:hAnsi="Times New Roman CYR"/>
        </w:rPr>
        <w:t>в Запорізькій області на 2008 рі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уючись п.16 ст.43 Закону України “Про місцеве самоврядування в Україні”, відповідно до п.15 ст.91 Бюджетного кодексу України, для забезпечення виконання працівниками міліції службових обов’язків по захисту прав і свобод громадян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І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 Затвердити Програму розвитку системи забезпечення </w:t>
      </w:r>
      <w:r>
        <w:rPr>
          <w:color w:val="000000"/>
          <w:szCs w:val="28"/>
        </w:rPr>
        <w:t xml:space="preserve">захисту населення  Василівського району від злочинних та протиправних проявів, забезпечення безпеки дорожнього руху та участі населення в охороні громадського порядку Василівського </w:t>
      </w:r>
      <w:r>
        <w:rPr>
          <w:rFonts w:cs="Times New Roman CYR" w:ascii="Times New Roman CYR" w:hAnsi="Times New Roman CYR"/>
        </w:rPr>
        <w:t>РВ УМВС України в Запорізькій області на 200</w:t>
      </w:r>
      <w:r>
        <w:rPr>
          <w:rFonts w:cs="Times New Roman CYR" w:ascii="Times New Roman CYR" w:hAnsi="Times New Roman CYR"/>
          <w:lang w:val="ru-RU"/>
        </w:rPr>
        <w:t>8</w:t>
      </w:r>
      <w:r>
        <w:rPr>
          <w:rFonts w:cs="Times New Roman CYR" w:ascii="Times New Roman CYR" w:hAnsi="Times New Roman CYR"/>
        </w:rPr>
        <w:t xml:space="preserve"> рік. (додаєть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Райдержадміністрації забезпечити організацію виконання Програми та інформувати районну раду про її виконання за підсумками року до 20 січня 2009 ро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троль за виконанням рішення покласти на постійну комісію районної ради з питань депутатської діяльності, етики, законності охорони громадського порядку  і боротьбі зі злочинніст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олова районної ради                                                                                В.С. Грач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ТВЕРДЖЕНО</w:t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ішення п’ятнадцятої (позачергової) сесії</w:t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йонної ради  п’ятого скликання</w:t>
      </w:r>
    </w:p>
    <w:p>
      <w:pPr>
        <w:pStyle w:val="Normal"/>
        <w:ind w:left="43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ід 20 грудня 2007 року № 8</w:t>
      </w:r>
    </w:p>
    <w:p>
      <w:pPr>
        <w:pStyle w:val="Normal"/>
        <w:ind w:left="4340" w:hanging="0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left="4340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color w:val="000000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звитку системи забезпечення захисту населення Василівського району від злочинних та протиправних проявів </w:t>
      </w:r>
      <w:r>
        <w:rPr>
          <w:b/>
          <w:color w:val="000000"/>
          <w:szCs w:val="28"/>
        </w:rPr>
        <w:t xml:space="preserve">забезпечення безпеки дорожнього руху та участі населення в охороні громадського порядку </w:t>
      </w:r>
      <w:r>
        <w:rPr>
          <w:b/>
          <w:szCs w:val="28"/>
        </w:rPr>
        <w:t>на 2008 рі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38" w:right="-16" w:firstLine="67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left="38" w:right="-16" w:firstLine="67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right="-16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а Розвитку системи забезпечення захисту населення Василівського району від злочинних та протиправних проявів, забезпечення безпеки дорожнього руху та участі населення в охороні громадського порядку  (далі - Програма), розроблена на виконання Законів України " Про міліцію", "Про дорожній рух", "Про участь громадян в охороні громадського порядку і державного кордону", Бюджетного кодексу України, Указів Президента України від 18 лютого 2002 року № 143 "Про заходи щодо дальшого зміцнення правопорядку , охорони прав і свобод громадян", від 13 серпня 2002 року № 700 "Про додаткові заходи щодо забезпечення реалізації громадянами конституційного права на звернення, підвищення іміджу дільничних інспекторів міліції", від 12 січня 2004 року № 27 "Про додаткові заходи щодо поліпшення діяльності служби дільничних інспекторів міліції", 06 лютого 2003 року "Про невідкладні додаткові заходи щодо посилення боротьби з організованою злочинністю і корупцією", розпорядження Президента України від 21 вересня 2002 року №322 "Про додаткові заходи щодо забезпечення безпеки дорожнього руху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6" w:firstLine="700"/>
        <w:jc w:val="both"/>
        <w:rPr>
          <w:szCs w:val="28"/>
        </w:rPr>
      </w:pPr>
      <w:r>
        <w:rPr>
          <w:color w:val="000000"/>
          <w:szCs w:val="28"/>
        </w:rPr>
        <w:t>Програма визначає основні напрямки підтримки розвитку і зміцнення підрозділів та служб Василівського РВ УМВС України в Запорізькій області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>Державна політика у сфері забезпечення законності і правопорядку є пріоритетним напрямом діяльності всіх органів влади, яка здійснюється в інтересах суспільства з урахуванням можливостей України, її економічного, соціального, історичного, культурного розвитку та позитивного світового досвіду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>Основний тягар у боротьбі зі злочинністю, охороні громадського порядку та безпеки, забезпеченні законності і правопорядку, захисту прав і законних інтересів громадян і держави та організації безпечного руху, несе міліція, яка вимушена працювати в умовах підвищеного рівня злочинності. В теперішній час, в зв'язку зі скороченням, а також звільненням працівників з органів МВС України, значно збільшилось навантаження на одного працівника міліції міста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 xml:space="preserve">На одного працівника міліції карного розшуку Василівського РВ УМВС України в Запорізькій області припадає </w:t>
      </w:r>
      <w:r>
        <w:rPr>
          <w:szCs w:val="28"/>
        </w:rPr>
        <w:t xml:space="preserve">11,4 </w:t>
      </w:r>
      <w:r>
        <w:rPr>
          <w:color w:val="000000"/>
          <w:szCs w:val="28"/>
        </w:rPr>
        <w:t>злочинів на місяць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 xml:space="preserve">У провадженні слідчого СВ Василівського РВ УМВС України в Запорізькій області перебуває </w:t>
      </w:r>
      <w:r>
        <w:rPr>
          <w:szCs w:val="28"/>
        </w:rPr>
        <w:t>15 кримінальних</w:t>
      </w:r>
      <w:r>
        <w:rPr>
          <w:color w:val="000000"/>
          <w:szCs w:val="28"/>
        </w:rPr>
        <w:t xml:space="preserve"> справ на місяць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 xml:space="preserve">Один дільничний інспектор Василівського РВ УМВС України в Запорізькій області </w:t>
      </w:r>
      <w:r>
        <w:rPr>
          <w:szCs w:val="28"/>
        </w:rPr>
        <w:t>обслуговує 260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селення.</w:t>
      </w:r>
    </w:p>
    <w:p>
      <w:pPr>
        <w:pStyle w:val="Normal"/>
        <w:shd w:fill="FFFFFF" w:val="clear"/>
        <w:ind w:left="38" w:right="-16" w:firstLine="700"/>
        <w:jc w:val="both"/>
        <w:rPr>
          <w:szCs w:val="28"/>
        </w:rPr>
      </w:pPr>
      <w:r>
        <w:rPr>
          <w:color w:val="000000"/>
          <w:szCs w:val="28"/>
        </w:rPr>
        <w:t>В той же час склалось дуже складне становище з матеріально - технічним забезпеченням органів внутрішніх справ. Кошторисом на утримання підрозділів і служб Василівського РВ УМВС України в Запорізькій області на видатки продовольчі пайки, канцелярські, господарські потреби, оплату відряджень, придбання та отримання автомобільної, обчислювальної та спеціальної техніки засобів охорони, речового майна за рахунок державного бюджету не передбачені.</w:t>
      </w:r>
    </w:p>
    <w:p>
      <w:pPr>
        <w:pStyle w:val="Normal"/>
        <w:shd w:fill="FFFFFF" w:val="clear"/>
        <w:ind w:right="-16" w:firstLine="700"/>
        <w:jc w:val="both"/>
        <w:rPr>
          <w:szCs w:val="28"/>
          <w:lang w:val="ru-RU"/>
        </w:rPr>
      </w:pPr>
      <w:r>
        <w:rPr>
          <w:color w:val="000000"/>
          <w:szCs w:val="28"/>
        </w:rPr>
        <w:t>Також гостро виникла проблема в створенні необхідних умов для виконання функціональних зобов'язань, покладених на Василівський районний відділ, а са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8" w:right="-16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зміцнення матеріально-технічної ба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8" w:right="-16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ня ремонтних   робіт на об'єктах районного відділу УМВС України та їх утримання.</w:t>
      </w:r>
    </w:p>
    <w:p>
      <w:pPr>
        <w:pStyle w:val="Normal"/>
        <w:shd w:fill="FFFFFF" w:val="clear"/>
        <w:ind w:left="38" w:right="-16" w:firstLine="67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38" w:right="-16" w:firstLine="67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 МЕТА ТА ОСНОВНІ ЗАВДАННЯ ПРОГРАМИ</w:t>
      </w:r>
    </w:p>
    <w:p>
      <w:pPr>
        <w:pStyle w:val="Normal"/>
        <w:shd w:fill="FFFFFF" w:val="clear"/>
        <w:ind w:left="38" w:right="-16" w:firstLine="67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-16" w:firstLine="671"/>
        <w:jc w:val="both"/>
        <w:rPr>
          <w:szCs w:val="28"/>
        </w:rPr>
      </w:pPr>
      <w:r>
        <w:rPr>
          <w:bCs/>
          <w:color w:val="000000"/>
          <w:szCs w:val="28"/>
        </w:rPr>
        <w:t>Головною метою Програми є:</w:t>
      </w:r>
    </w:p>
    <w:p>
      <w:pPr>
        <w:pStyle w:val="Normal"/>
        <w:shd w:fill="FFFFFF" w:val="clear"/>
        <w:spacing w:before="29" w:after="0"/>
        <w:ind w:right="-16" w:firstLine="671"/>
        <w:jc w:val="both"/>
        <w:rPr>
          <w:szCs w:val="28"/>
        </w:rPr>
      </w:pPr>
      <w:r>
        <w:rPr>
          <w:color w:val="000000"/>
          <w:szCs w:val="28"/>
        </w:rPr>
        <w:t>Підтримка і зміцнення підрозділів та служб Василівського РВ УМВС України в Запорізькій області для  забезпечення особистої безпеки громадян, захист їх прав і свобод, законних інтересів, запобігання правопорушенням та їх припинення, охорона і забезпечення громадського порядку, виявлення і розкриття злочинів, розшук осіб, які їх вчинили, забезпечення безпеки дорожнього руху, захист власності від злочинних посягань.</w:t>
      </w:r>
    </w:p>
    <w:p>
      <w:pPr>
        <w:pStyle w:val="Normal"/>
        <w:shd w:fill="FFFFFF" w:val="clear"/>
        <w:spacing w:before="34" w:after="0"/>
        <w:ind w:right="-16" w:firstLine="671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сновним завданням програми є </w:t>
      </w:r>
      <w:r>
        <w:rPr>
          <w:color w:val="000000"/>
          <w:szCs w:val="28"/>
        </w:rPr>
        <w:t>зміцнення матеріально - технічної бази за рахунок коштів місцевих бюджетів.</w:t>
      </w:r>
    </w:p>
    <w:p>
      <w:pPr>
        <w:pStyle w:val="Normal"/>
        <w:shd w:fill="FFFFFF" w:val="clear"/>
        <w:ind w:right="-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ОСНОВНІ НАПРЯМКИ РЕАЛІЗАЦІЇ ПРОГРАМИ</w:t>
      </w:r>
    </w:p>
    <w:p>
      <w:pPr>
        <w:pStyle w:val="Normal"/>
        <w:shd w:fill="FFFFFF" w:val="clear"/>
        <w:ind w:right="-1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38" w:right="-16" w:firstLine="671"/>
        <w:jc w:val="both"/>
        <w:rPr/>
      </w:pPr>
      <w:r>
        <w:rPr>
          <w:bCs/>
          <w:color w:val="000000"/>
          <w:szCs w:val="28"/>
        </w:rPr>
        <w:t xml:space="preserve">Основними напрямками реалізації програми є </w:t>
      </w:r>
      <w:r>
        <w:rPr>
          <w:color w:val="000000"/>
          <w:szCs w:val="28"/>
        </w:rPr>
        <w:t>сприяння  зміцнення матеріально - технічної бази.</w:t>
      </w:r>
    </w:p>
    <w:p>
      <w:pPr>
        <w:pStyle w:val="Normal"/>
        <w:shd w:fill="FFFFFF" w:val="clear"/>
        <w:ind w:right="-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 ФІНАНСОВЕ</w:t>
      </w:r>
      <w:r>
        <w:rPr>
          <w:rFonts w:cs="Courier New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БЕЗПЕЧЕНЯ</w:t>
      </w:r>
      <w:r>
        <w:rPr>
          <w:rFonts w:cs="Courier New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ГРАМИ</w:t>
      </w:r>
    </w:p>
    <w:p>
      <w:pPr>
        <w:pStyle w:val="Normal"/>
        <w:shd w:fill="FFFFFF" w:val="clear"/>
        <w:ind w:right="-1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-16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інансове забезпечення Програми є:</w:t>
      </w:r>
    </w:p>
    <w:p>
      <w:pPr>
        <w:pStyle w:val="3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ежне забезпечення реалізації напрямків Програми здійснюється за рахунок коштів районного бюджету та інших джерел, які не заборонено чинним законодавством. </w:t>
      </w:r>
    </w:p>
    <w:p>
      <w:pPr>
        <w:pStyle w:val="31"/>
        <w:ind w:firstLine="708"/>
        <w:rPr/>
      </w:pPr>
      <w:r>
        <w:rPr>
          <w:sz w:val="28"/>
          <w:szCs w:val="28"/>
        </w:rPr>
        <w:t>З метою реалізації програмних напрямків зміцнення матеріально-технічної бази,  забезпечення профілактики злочинності, усунення факторів, що негативно впливають на стан правопорядку в Василівському районі, Василівській районній державній адміністрації передбачити в районному бюджеті кошти на наступні потреби:</w:t>
      </w:r>
    </w:p>
    <w:p>
      <w:pPr>
        <w:pStyle w:val="2"/>
        <w:tabs>
          <w:tab w:val="clear" w:pos="708"/>
          <w:tab w:val="left" w:pos="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дбання комп’ютерної техні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дбання оргтехні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дбання спецтехні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идбання техніки для оперативно-розшукової діяльності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дбання паливно-мастильних матеріалів, мастило, автозапчастин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szCs w:val="28"/>
        </w:rPr>
        <w:t>придбання та встановлення мереж автономного живленн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 УПРАВЛІННЯ ТА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Координація розробки і реалізація заходів згідно з напрямками Програми здійснюється відділом взаємодії з правоохоронними і контролюючими органами райдержадміністрації.</w:t>
      </w:r>
    </w:p>
    <w:p>
      <w:pPr>
        <w:pStyle w:val="Normal"/>
        <w:shd w:fill="FFFFFF" w:val="clear"/>
        <w:ind w:right="-1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Програми здійснюється постійною комісією райради з питань депутатської діяльності, етики, законності, охорони громадського порядку і боротьбі із злочинністю.</w:t>
      </w:r>
    </w:p>
    <w:p>
      <w:pPr>
        <w:pStyle w:val="Normal"/>
        <w:shd w:fill="FFFFFF" w:val="clear"/>
        <w:ind w:right="-1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6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 ОЧІКУВАНІ РЕЗУЛЬТАТИ ПРОГРАМИ</w:t>
      </w:r>
    </w:p>
    <w:p>
      <w:pPr>
        <w:pStyle w:val="Normal"/>
        <w:shd w:fill="FFFFFF" w:val="clear"/>
        <w:ind w:right="-1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-16"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Очікуваними результатами виконання Програми стане створення належних умов матеріально-технічного забезпечення у Василівському РВ УМВС України в Запорізькій області, для виконання функціональних зобов'язань покладених на відділ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0" w:right="-16" w:hanging="0"/>
        <w:jc w:val="center"/>
        <w:rPr>
          <w:sz w:val="24"/>
        </w:rPr>
      </w:pPr>
      <w:r>
        <w:rPr>
          <w:sz w:val="24"/>
        </w:rPr>
        <w:t>Додаток до</w:t>
      </w:r>
    </w:p>
    <w:p>
      <w:pPr>
        <w:pStyle w:val="Normal"/>
        <w:ind w:left="4200" w:right="-16" w:hanging="0"/>
        <w:jc w:val="center"/>
        <w:rPr>
          <w:sz w:val="24"/>
        </w:rPr>
      </w:pPr>
      <w:r>
        <w:rPr>
          <w:sz w:val="24"/>
        </w:rPr>
        <w:t>Розділу 4 Програми розвитку системи забезпечення захисту населення Василівського району від злочинних та протиправних проявів забезпечення безпеки дорожнього руху та участі населення в охороні громадського порядку на 2008 рі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1400"/>
        <w:gridCol w:w="1260"/>
        <w:gridCol w:w="1260"/>
        <w:gridCol w:w="140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і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одиниці, тис.грн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комп’ютерної техніки, оргтехні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та встановлення мереж автономного жив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дбання паливно-мастильних матеріалів та ремонт авто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8" w:hanging="0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26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8:00Z</dcterms:created>
  <dc:creator>Олег</dc:creator>
  <dc:description/>
  <cp:keywords/>
  <dc:language>en-US</dc:language>
  <cp:lastModifiedBy>Олег</cp:lastModifiedBy>
  <dcterms:modified xsi:type="dcterms:W3CDTF">2011-10-04T05:58:00Z</dcterms:modified>
  <cp:revision>1</cp:revision>
  <dc:subject/>
  <dc:title> </dc:title>
</cp:coreProperties>
</file>