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ЛІК РІШЕ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істнадцятої (позачергової) се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руге пленарне засід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86"/>
        <w:gridCol w:w="724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2008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977" w:leader="none"/>
              </w:tabs>
              <w:ind w:right="-1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Про районний бюджет на 2008 рік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cp:lastPrinted>2007-12-26T08:17:00Z</cp:lastPrinted>
  <dcterms:modified xsi:type="dcterms:W3CDTF">2011-09-23T18:16:00Z</dcterms:modified>
  <cp:revision>10</cp:revision>
  <dc:subject/>
  <dc:title>ПЕРЕЛІК РІШЕНЬ </dc:title>
</cp:coreProperties>
</file>