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надц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7.01.2008 р. № 5 «Про районний бюджет на 200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резолюції обласних громадських слухань від 08.02.2008 року «Стан та перспективи розвитку місцевого самоврядування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до спільної власності територіальних громад району загальноосвітніх навчальних закладів м.Дніпрорудн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рішення районної ради  від 05.05.2006 №4 «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керівників комунальних закладів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встановлення надбавки до посадового окладу, матеріальної допомоги та премії голові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встановлення надбавки до посадового окладу, матеріальної допомоги та премії заступнику голови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их автомобілів виконавчого апарату районної ради на 2008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Oleg</cp:lastModifiedBy>
  <cp:lastPrinted>2007-12-26T08:17:00Z</cp:lastPrinted>
  <dcterms:modified xsi:type="dcterms:W3CDTF">2008-04-03T06:43:00Z</dcterms:modified>
  <cp:revision>9</cp:revision>
  <dc:subject/>
  <dc:title>ПЕРЕЛІК РІШЕНЬ </dc:title>
</cp:coreProperties>
</file>