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4488476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1986422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імнадця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 лютого   2008 р.                                                                                          № 8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 xml:space="preserve">Про затвердження ліміту витрат паливно-мастильних </w: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 xml:space="preserve">матеріалів  для легкових автомобілів виконавчого </w:t>
      </w:r>
    </w:p>
    <w:p>
      <w:pPr>
        <w:pStyle w:val="Heading1"/>
        <w:rPr/>
      </w:pPr>
      <w:r>
        <w:rPr>
          <w:szCs w:val="28"/>
          <w:lang w:val="uk-UA"/>
        </w:rPr>
        <w:t>апарату районної ради на 200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еруючись постановою Кабінету Міністрів України №848 від 04.06.2003 року “</w:t>
      </w:r>
      <w:r>
        <w:rPr>
          <w:sz w:val="28"/>
          <w:szCs w:val="28"/>
          <w:lang w:val="en-US" w:eastAsia="en-US"/>
        </w:rPr>
        <w:t>Про впорядкування використання легкових автомобілів бюджетними установами та організаціями</w:t>
      </w:r>
      <w:r>
        <w:rPr>
          <w:sz w:val="28"/>
          <w:szCs w:val="28"/>
        </w:rPr>
        <w:t>”, Василівська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ліміт витрат паливно-мастильних матеріалів для легкових автомобілів виконавчого апарату районної ради на 2008 рік у розмірі 500 літрів на місяць на обидва автомобі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фінансово-господарського відділу, головному бухгалтеру виконавчого апарату районної ради  Работі І.В. здійснювати контроль за витратами на утримання автомобіля, відповідно до існуючих вимог даної Постан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даного ріш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йонної ради                                                                                В.С. Грач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07:00Z</dcterms:created>
  <dc:creator>Oleg</dc:creator>
  <dc:description/>
  <cp:keywords/>
  <dc:language>en-US</dc:language>
  <cp:lastModifiedBy>Oleg</cp:lastModifiedBy>
  <dcterms:modified xsi:type="dcterms:W3CDTF">2008-02-21T06:49:00Z</dcterms:modified>
  <cp:revision>3</cp:revision>
  <dc:subject/>
  <dc:title> </dc:title>
</cp:coreProperties>
</file>