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ПЕРЕЛІК РІШЕНЬ </w:t>
      </w:r>
    </w:p>
    <w:p>
      <w:pPr>
        <w:pStyle w:val="Normal"/>
        <w:jc w:val="center"/>
        <w:rPr>
          <w:sz w:val="28"/>
          <w:szCs w:val="28"/>
          <w:lang w:val="uk-UA"/>
        </w:rPr>
      </w:pPr>
      <w:r>
        <w:rPr>
          <w:sz w:val="28"/>
          <w:szCs w:val="28"/>
          <w:lang w:val="uk-UA"/>
        </w:rPr>
        <w:t xml:space="preserve">вісімнадцятої сесії </w:t>
      </w:r>
    </w:p>
    <w:p>
      <w:pPr>
        <w:pStyle w:val="Normal"/>
        <w:jc w:val="center"/>
        <w:rPr>
          <w:sz w:val="28"/>
          <w:szCs w:val="28"/>
          <w:lang w:val="uk-UA"/>
        </w:rPr>
      </w:pPr>
      <w:r>
        <w:rPr>
          <w:sz w:val="28"/>
          <w:szCs w:val="28"/>
          <w:lang w:val="uk-UA"/>
        </w:rPr>
        <w:t>районної ради п’ятого скликання</w:t>
      </w:r>
    </w:p>
    <w:p>
      <w:pPr>
        <w:pStyle w:val="Normal"/>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1203"/>
        <w:gridCol w:w="1686"/>
        <w:gridCol w:w="724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ріш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прийнятт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іш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віт райдержадміністрації щодо виконання  Програми соціально-економічного та культурного  розвитку Василівського району на 2007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 про виконання районного бюджету за 2007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ро внесення змін та доповнень в рішення районної ради від 17.01.2008р. № 5 «Про районний бюджет на 2008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Звіт про виконання районної програми зайнятості населення на 2006-2007 роки та затвердження районної програми зайнятості населення на 2008-2009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ограму правової освіти населення Василівського району на 2008-2011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ограму розвитку системи надання медичної допомоги хворим нефрологічного профілю у Василівському районі на 2008-2012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ограму розвитку ендопротезування великих суглобів в Василівському районі на 2008-2012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Про районну програму «Репродуктивне здоров’я нації» на період до 2015 рок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районну програму «Цукровий діабет» на 2008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ро районну програму профілактики і лікування стоматологічних захворювань і розвитку стоматологічних закладів у Василівському районі на 2008 рік</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цільову Програму розвитку матеріально-технічної бази спорту у Василівському районі “Василівський стадіон 2012” на 2008-2012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Про затвердження Програми профілактики і боротьби зі сказом на території Василівського району на 2008 – 2010 роки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ограму відзначення у Василівському районі 70-ї річниці утворення Запорізької області та 85-ї річниці утворення Василівського район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твердження  районної цільової  програми </w:t>
            </w:r>
            <w:r>
              <w:rPr>
                <w:sz w:val="28"/>
                <w:szCs w:val="28"/>
              </w:rPr>
              <w:t>“</w:t>
            </w:r>
            <w:r>
              <w:rPr>
                <w:sz w:val="28"/>
                <w:szCs w:val="28"/>
                <w:lang w:val="uk-UA"/>
              </w:rPr>
              <w:t xml:space="preserve">Сільське </w:t>
            </w:r>
            <w:r>
              <w:rPr>
                <w:sz w:val="28"/>
                <w:szCs w:val="28"/>
              </w:rPr>
              <w:t>подвір’я”</w:t>
            </w:r>
            <w:r>
              <w:rPr>
                <w:sz w:val="28"/>
                <w:szCs w:val="28"/>
                <w:lang w:val="uk-UA"/>
              </w:rPr>
              <w:t xml:space="preserve">  на  2008-2012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sz w:val="28"/>
                <w:szCs w:val="28"/>
                <w:lang w:val="uk-UA"/>
              </w:rPr>
              <w:t>Про Програму фінансової підтримки комунального підприємства “Центральна районна аптека №31” Василівської районної ради Запорізької област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sz w:val="28"/>
                <w:szCs w:val="28"/>
                <w:lang w:val="uk-UA" w:eastAsia="en-US"/>
              </w:rPr>
              <w:t xml:space="preserve">Про </w:t>
            </w:r>
            <w:r>
              <w:rPr>
                <w:color w:val="000000"/>
                <w:sz w:val="28"/>
                <w:szCs w:val="28"/>
                <w:lang w:val="uk-UA"/>
              </w:rPr>
              <w:t xml:space="preserve">затвердження змін до Положення </w:t>
            </w:r>
            <w:r>
              <w:rPr>
                <w:sz w:val="28"/>
                <w:szCs w:val="28"/>
                <w:lang w:val="uk-UA" w:eastAsia="en-US"/>
              </w:rPr>
              <w:t>комунальної установи “</w:t>
            </w:r>
            <w:r>
              <w:rPr>
                <w:color w:val="000000"/>
                <w:sz w:val="28"/>
                <w:szCs w:val="28"/>
                <w:lang w:val="uk-UA"/>
              </w:rPr>
              <w:t>Василівський історико-архітектурний музей-заповідник «Садиба Попова» Василівської районної ради Запорізької області та призначення його директора</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sz w:val="28"/>
                <w:szCs w:val="28"/>
                <w:lang w:val="uk-UA"/>
              </w:rPr>
              <w:t>Про надання дозволу на списання основних засобів Василівській центральній районній лікарні</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згоди на продаж службового автотранспорту РКП «Редакція газети «Нова Таврія і радіомовленн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пільг комунальним підприємствам, що є об’єктами спільної власності територіальних громад сіл, селища, міст Василівського району по сплаті до бюджету частини прибутк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та доповнень до Порядку підготовки проектів рішень районної рад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клад районної комісії з питань поновлення прав реабілітовани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віти депутатів Василівської районної ради п’ятого скликання за 2007 рік перед виборцям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грами з забезпечення заходів по підготовці землевпорядної документації та проведення земельно-кадастрових робіт на земельних ділянках, що готуються до аукціону по продажу земельних ділянок вільних від забудови чи права оренди земельних ділянок наданих із земель державної та комунальної власності на території Василівського району (за межами населених пунктів) на 2008-20011 роки</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3.2008</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lang w:val="uk-UA" w:eastAsia="uk-UA" w:bidi="te-IN"/>
              </w:rPr>
            </w:pPr>
            <w:r>
              <w:rPr>
                <w:sz w:val="28"/>
                <w:szCs w:val="28"/>
                <w:lang w:val="uk-UA"/>
              </w:rPr>
              <w:t xml:space="preserve">Про підтримку </w:t>
            </w:r>
            <w:r>
              <w:rPr>
                <w:color w:val="000000"/>
                <w:sz w:val="28"/>
                <w:szCs w:val="28"/>
                <w:lang w:val="uk-UA" w:eastAsia="uk-UA" w:bidi="te-IN"/>
              </w:rPr>
              <w:t xml:space="preserve">заяви </w:t>
            </w:r>
            <w:r>
              <w:rPr>
                <w:sz w:val="28"/>
                <w:szCs w:val="28"/>
                <w:lang w:val="uk-UA"/>
              </w:rPr>
              <w:t xml:space="preserve">депутатів Запорізької обласної ради з приводу звернення Львівської обласної ради до Президента України щодо заборони діяльності деяких політичних партій і громадських організацій в Україні </w:t>
            </w:r>
          </w:p>
        </w:tc>
      </w:tr>
    </w:tbl>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8:00Z</dcterms:created>
  <dc:creator>Oleg</dc:creator>
  <dc:description/>
  <cp:keywords/>
  <dc:language>en-US</dc:language>
  <cp:lastModifiedBy>Oleg</cp:lastModifiedBy>
  <cp:lastPrinted>2007-12-26T08:17:00Z</cp:lastPrinted>
  <dcterms:modified xsi:type="dcterms:W3CDTF">2008-04-03T07:28:00Z</dcterms:modified>
  <cp:revision>9</cp:revision>
  <dc:subject/>
  <dc:title>ПЕРЕЛІК РІШЕНЬ </dc:title>
</cp:coreProperties>
</file>