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881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3491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березня   2008р.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одаж служб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транспорту РКП «Редакція газе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а Таврія і радіомовл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Відповідно до п.19, 20 ст.43 Закону України “Про місцеве самоврядування в Україні”, положення ”Про порядок продажу, передачі з балансу на баланс  та списання основних засобів, які знаходяться на балансах підприємств, організацій, установ, що є об’єктами спільної власності територіальних громад сіл, селища, міст Василівського району, або використовуються на умовах оренди і довгострокового безоплатного користування”, враховуючи клопотання районного комунального підприємства “Редакція газети “Нова Таврія” і радіомовлення” Василівської районної ради від 12.03.2008р. за  № 21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відчуження шляхом продажу службового автомобіля ВАЗ-2106, державний №113-36 НР, 1995 року випуску, балансовою вартістю 11961,88 грн., залишковою балансовою вартістю 599,68 грн., закріпленого на праві господарського відання за районним комунальним підприємством “Редакція газети “Нова Таврія” і радіомовлення” Василівської районної ради на конкурентних засадах, через біржу або аукціо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головному редактору комунального підприємства “Редакція газети “Нова Таврія” і радіомовлення” Василівської районної ради вчинити всі необхідні дії, пов'язані з продажем майна, зазначеного у пункті 1 цього рішення,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шти, одержані внаслідок продажу майна, зазначеного у пункті 1 цього рішення, за вирахуванням витрат, пов’язаних з продажем майна, та суми податків перерахувати до район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</w:t>
      </w:r>
      <w:r>
        <w:rPr>
          <w:sz w:val="28"/>
          <w:szCs w:val="28"/>
          <w:lang w:val="uk-UA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Голова районної ради   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9:00Z</dcterms:created>
  <dc:creator>user</dc:creator>
  <dc:description/>
  <cp:keywords/>
  <dc:language>en-US</dc:language>
  <cp:lastModifiedBy>Oleg</cp:lastModifiedBy>
  <dcterms:modified xsi:type="dcterms:W3CDTF">2008-03-27T07:01:00Z</dcterms:modified>
  <cp:revision>11</cp:revision>
  <dc:subject/>
  <dc:title> </dc:title>
</cp:coreProperties>
</file>