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022260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998523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березня   2008р.                                            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ільг комунальним підприємства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об’єктами спільної власності терито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а, міст 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латі до бюджету частини прибу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Відповідно до ст.43 Закону України “Про місцеве самоврядування в Україні”, ст. 61 Закону України “Про Державний бюджет України на 2008 рік та про внесення змін до деяких законодавчих актів України”, враховуючи звернення комунальних підприємств, що є об’єктами спільної власності територіальних громад сіл, селища, міст Василівського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льнити комунальні підприємства, що є об’єктами спільної власності територіальних громад сіл, селища, міст Василівського району від сплати до загального фонду районного бюджету частини чистого прибутку (доходу) </w:t>
      </w:r>
      <w:r>
        <w:rPr>
          <w:rStyle w:val="FontStyle5"/>
          <w:rFonts w:cs="Times New Roman"/>
          <w:lang w:val="uk-UA"/>
        </w:rPr>
        <w:t>з подальшим його  використанням на розвиток матеріально-технічної бази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8:00Z</dcterms:created>
  <dc:creator>Oleg</dc:creator>
  <dc:description/>
  <cp:keywords/>
  <dc:language>en-US</dc:language>
  <cp:lastModifiedBy>Oleg</cp:lastModifiedBy>
  <cp:lastPrinted>2008-03-20T16:29:00Z</cp:lastPrinted>
  <dcterms:modified xsi:type="dcterms:W3CDTF">2008-03-27T09:52:00Z</dcterms:modified>
  <cp:revision>4</cp:revision>
  <dc:subject/>
  <dc:title> </dc:title>
</cp:coreProperties>
</file>