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135093989" r:id="rId2"/>
        </w:objec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ісім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 березня   2008р.                                                                                             № 16</w:t>
      </w:r>
    </w:p>
    <w:p>
      <w:pPr>
        <w:pStyle w:val="3"/>
        <w:ind w:lef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змін до Положення </w:t>
      </w:r>
      <w:r>
        <w:rPr>
          <w:sz w:val="28"/>
          <w:szCs w:val="28"/>
          <w:lang w:val="uk-UA" w:eastAsia="en-US"/>
        </w:rPr>
        <w:t xml:space="preserve">комунальної установ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“</w:t>
      </w:r>
      <w:r>
        <w:rPr>
          <w:color w:val="000000"/>
          <w:sz w:val="28"/>
          <w:szCs w:val="28"/>
          <w:lang w:val="uk-UA"/>
        </w:rPr>
        <w:t xml:space="preserve">Василівський історико-архітектурний музей-заповідник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Садиба Попова» Василівської район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 та призначення його директора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iCs/>
          <w:sz w:val="28"/>
          <w:szCs w:val="28"/>
          <w:lang w:val="uk-UA"/>
        </w:rPr>
        <w:t xml:space="preserve">ст. ст. 43, 60 Закону України “Про місцеве самоврядування в Україні”, Законом України </w:t>
      </w:r>
      <w:r>
        <w:rPr>
          <w:sz w:val="28"/>
          <w:lang w:val="uk-UA"/>
        </w:rPr>
        <w:t>“Про охорону культурної спадщини”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Цивільним кодексом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асилівська районна рада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 w:eastAsia="en-US"/>
        </w:rPr>
        <w:tab/>
        <w:t>1. Затвердити зміни до Положення комунальної установи “</w:t>
      </w:r>
      <w:r>
        <w:rPr>
          <w:color w:val="000000"/>
          <w:sz w:val="28"/>
          <w:szCs w:val="28"/>
          <w:lang w:val="uk-UA"/>
        </w:rPr>
        <w:t>Василівський історико-архітектурний музей-заповідник «Садиба Попова» Василівської районної ради Запорізької області</w:t>
      </w:r>
      <w:r>
        <w:rPr>
          <w:sz w:val="28"/>
          <w:szCs w:val="28"/>
          <w:lang w:val="uk-UA" w:eastAsia="en-US"/>
        </w:rPr>
        <w:t xml:space="preserve"> (додаються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2. Призначити директором комунальної установи “</w:t>
      </w:r>
      <w:r>
        <w:rPr>
          <w:color w:val="000000"/>
          <w:sz w:val="28"/>
          <w:szCs w:val="28"/>
          <w:lang w:val="uk-UA"/>
        </w:rPr>
        <w:t>Василівський історико-архітектурний музей-заповідник «Садиба Попова» Василівської районної ради Запорізької області Мєшкова Володимира Володимировича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>3. Доручити директору комунальної установи “</w:t>
      </w:r>
      <w:r>
        <w:rPr>
          <w:color w:val="000000"/>
          <w:sz w:val="28"/>
          <w:szCs w:val="28"/>
          <w:lang w:val="uk-UA"/>
        </w:rPr>
        <w:t>Василівський історико-архітектурний музей-заповідник «Садиба Попова» Василівської районної ради Запорізької області</w:t>
      </w:r>
      <w:r>
        <w:rPr>
          <w:sz w:val="28"/>
          <w:szCs w:val="28"/>
          <w:lang w:val="uk-UA" w:eastAsia="en-US"/>
        </w:rPr>
        <w:t xml:space="preserve"> забезпечити реєстрацію змін до Положення в установленому порядк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В.С. Грач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0"/>
        <w:gridCol w:w="5349"/>
      </w:tblGrid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сімнадцятої сес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ої ради п’ятого скликан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 березня 2008р. № 1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районної рад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_______________В.С. Грач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ультури і туризму Василівської райдержадміністраці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 Т.І. Шаталінсь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___”_______________2008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НИ ДО 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Ї  УСТАНОВ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ВАСИЛІВСЬКИЙ ІСТОРИКО - АРХІТЕКТУРН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УЗЕЙ - ЗАПОВІДНИК «САДИБА ПОП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СИЛІВСЬКОЇ РАЙОННОЇ РАД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є невід’ємною частиною Положення зареєстрованого Василівською райдержадміністрацією 29.12.2007 року за №10801050002000682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.2 Положення доповнити словами наступного змісту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кладає угоди, договори з фізичними та юридичними особами з питань діяльності Заповідни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ункт 4.1 Положення доповнити словами наступного змісту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інше майно, обладнання, техніка, тощо, яке знаходиться на балансі і обліку Заповідника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  <w:bCs/>
      <w:sz w:val="3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2:00Z</dcterms:created>
  <dc:creator>Oleg</dc:creator>
  <dc:description/>
  <cp:keywords/>
  <dc:language>en-US</dc:language>
  <cp:lastModifiedBy>Oleg</cp:lastModifiedBy>
  <cp:lastPrinted>2008-03-20T11:45:00Z</cp:lastPrinted>
  <dcterms:modified xsi:type="dcterms:W3CDTF">2008-03-31T06:15:00Z</dcterms:modified>
  <cp:revision>12</cp:revision>
  <dc:subject/>
  <dc:title>Первинно зареєстровано розпорядженням голови Василівської районної державної адміністрації </dc:title>
</cp:coreProperties>
</file>