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0385867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525322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lang w:val="uk-UA"/>
        </w:rPr>
        <w:t>вісімнадцята сесі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 березня   2008р.                                                                                     № 21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ад район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оновлення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ова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 до ст. 9 Закону України “Про реабілітацію жертв політичних репресій в Україні” та в зв’язку з кадровими змінами та вибуттям окремих членів комісії,  Василівська районна рада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овий склад комісії районної ради з питань поновлення прав реабілітованих  в  слідуюч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1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Анатолій Семено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районної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да Анатол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райдержадміністрації, заступник голови коміс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ичкова Світлан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організаційно-правової роботи виконавчого апарату районної ради, секретар комісії;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ий справами виконавчого апарату районної рад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ложко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рхівного відділу виконавчого апарату районної рад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шурков Олег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ганізаційно-правової роботи виконавчого апарату районної рад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інська Тетя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культури та туризму райдержадміністрації, депутат районної ради (за згодо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ичев  Олександр Гео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юридичного сектору управління Пенсійного фонду у Василівському район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-Овчинн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редактор газети “Нова Таврія”, депутат районної ради (за згодо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кіна Марія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райдержадміністрації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другої сесії районної ради п’ятого скликання №12 від 15 червня 2006 року "Про склад районної комісії з питань поновлення прав реабілітованих"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ab/>
        <w:tab/>
        <w:tab/>
        <w:t xml:space="preserve"> 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65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2:00Z</dcterms:created>
  <dc:creator>user</dc:creator>
  <dc:description/>
  <cp:keywords/>
  <dc:language>en-US</dc:language>
  <cp:lastModifiedBy>Oleg</cp:lastModifiedBy>
  <cp:lastPrinted>2008-03-12T13:29:00Z</cp:lastPrinted>
  <dcterms:modified xsi:type="dcterms:W3CDTF">2008-03-27T09:53:00Z</dcterms:modified>
  <cp:revision>8</cp:revision>
  <dc:subject/>
  <dc:title> </dc:title>
</cp:coreProperties>
</file>