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8139954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4808299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вісімнадцят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6   березня   2008р.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/>
        <w:t xml:space="preserve">Про підтримку </w:t>
      </w:r>
      <w:r>
        <w:rPr>
          <w:color w:val="000000"/>
          <w:szCs w:val="28"/>
          <w:lang w:eastAsia="uk-UA" w:bidi="te-IN"/>
        </w:rPr>
        <w:t xml:space="preserve">заяви </w:t>
      </w:r>
      <w:r>
        <w:rPr>
          <w:szCs w:val="28"/>
        </w:rPr>
        <w:t xml:space="preserve">депутатів Запорізької обласної рад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з приводу звернення Львівської обласної ради до Президента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України щодо заборони діяльності деяких політичних партій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szCs w:val="28"/>
        </w:rPr>
        <w:t>і громадських організацій в Україні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ab/>
        <w:t>Керуючись Законом України “Про місцеве самоврядування в Україні”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eastAsia="uk-UA" w:bidi="te-IN"/>
        </w:rPr>
        <w:tab/>
        <w:t xml:space="preserve">Підтримати заяву </w:t>
      </w:r>
      <w:r>
        <w:rPr>
          <w:szCs w:val="28"/>
        </w:rPr>
        <w:t>депутатів Запорізької обласної ради з приводу звернення Львівської обласної ради до Президента України щодо заборони діяльності деяких політичних партій і громадських організацій в Україні</w:t>
      </w:r>
      <w:r>
        <w:rPr>
          <w:color w:val="000000"/>
          <w:szCs w:val="28"/>
          <w:lang w:eastAsia="uk-UA" w:bidi="te-IN"/>
        </w:rPr>
        <w:t xml:space="preserve">  </w:t>
      </w:r>
      <w:r>
        <w:rPr>
          <w:szCs w:val="28"/>
        </w:rPr>
        <w:t>прийнятої на двадцять першій сесії Запорізької обласної ради п'ятого скликання 20 березня 2008 року</w:t>
      </w:r>
      <w:r>
        <w:rPr/>
        <w:t>, що додає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Голова районної ради  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Heading1"/>
        <w:ind w:firstLine="48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даток </w:t>
      </w:r>
    </w:p>
    <w:p>
      <w:pPr>
        <w:pStyle w:val="Normal"/>
        <w:ind w:firstLine="4800"/>
        <w:jc w:val="center"/>
        <w:rPr/>
      </w:pPr>
      <w:r>
        <w:rPr>
          <w:szCs w:val="28"/>
        </w:rPr>
        <w:t xml:space="preserve">до рішення вісімнадцятої сесії 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районної ради п’ятого скликання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від 26 березня 2008р.  № 2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А Я В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путатів Запорізької обласної ради з приводу звернення Львівської обласної ради до Президента України  щодо заборони діяльності деяких політичних парті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 громадських організацій в Украї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Ми, депутати Запорізької обласної ради, з обуренням сприйняли звернення депутатів Львівської обласної ради до Президента України щодо ініціювання звернення до суду про заборону діяльності політичних партій і громадських організацій, зокрема Партії Регіонів та КПУ, дії яких на їх погляд спрямовані на ліквідацію незалежності, порушення суверенітету і територіальної цілісності держави, на розпалювання міжетнічної ворожнечі, посягання на права і свободи люди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несення до числа «антидержавних» політичних сил в особі Партії Регіонів та Комуністичної партії України є не що інше як спроба будь-яким шляхом розправитися з політичними супротивниками, які мають досить значну підтримку серед населення України, про що переконливо засвідчили останні позачергові вибори до Верховної Ради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аме Партія Регіонів, Комуністична партія України, а також СДПУ(о), СПУ, ПСПУ та інші політичні сили непохитно стоять на позиціях розвитку добросусідських відносин з братерським російським народом, активно протистоять втягуванню країни в агресивний Північно-Атлантичний Союз НАТО та здійсненню антинародного націонал-шовіністичного курсу нинішнього коаліційного керівництва, що дратує провідників такої політики, перешкоджає втіленню їхніх недалекоглядних задумів у житт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роба таким брудним шляхом добитися перемоги над своїми опонентами скоріш за все засвідчує слабкість та страх перед правдою тих політичних, моральних і духовних цінностей, які сповідують та намагаються втілити в життя такі політичні сили, як Партія Регіонів, КПУ,СДПУ(о), СПУ, ПСПУ та інші, неспроможність їх політичних супротивників у чесному і відкритому протистоянні отримати перемог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путати Запорізької обласної ради засуджують такі брудні методи політичної боротьби і говорять на адресу ініціаторів звернення «Ганьба». Українське суспільство потребує злагоди і миру для вирішення нагальних проблем сьогодення, які з кожним днем все більше поглиблюються. А подібні політичні демарші тільки ускладнюють ситуацію в країні, посилюють протистояння, ведуть до дестабілізації, провокують подальше загострення політичної кризи в Україн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ява прийнята на двадцять першій сесії </w:t>
      </w:r>
    </w:p>
    <w:p>
      <w:pPr>
        <w:pStyle w:val="Normal"/>
        <w:jc w:val="center"/>
        <w:rPr/>
      </w:pPr>
      <w:r>
        <w:rPr>
          <w:szCs w:val="28"/>
        </w:rPr>
        <w:t>Запорізької обласної ради п'ятого скликання 20 березня 2008 року</w:t>
      </w:r>
    </w:p>
    <w:p>
      <w:pPr>
        <w:pStyle w:val="Normal"/>
        <w:shd w:fill="FFFFFF" w:val="clear"/>
        <w:tabs>
          <w:tab w:val="clear" w:pos="708"/>
          <w:tab w:val="left" w:pos="679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e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00:00Z</dcterms:created>
  <dc:creator>Олег Василичь</dc:creator>
  <dc:description/>
  <cp:keywords/>
  <dc:language>en-US</dc:language>
  <cp:lastModifiedBy>Oleg</cp:lastModifiedBy>
  <cp:lastPrinted>2008-02-13T11:08:00Z</cp:lastPrinted>
  <dcterms:modified xsi:type="dcterms:W3CDTF">2008-03-27T12:47:00Z</dcterms:modified>
  <cp:revision>24</cp:revision>
  <dc:subject/>
  <dc:title> </dc:title>
</cp:coreProperties>
</file>