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2461613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5925599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387" w:hanging="0"/>
        <w:rPr/>
      </w:pPr>
      <w:r>
        <w:rPr/>
        <w:t xml:space="preserve">          </w:t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8" w:hanging="0"/>
        <w:rPr/>
      </w:pPr>
      <w:r>
        <w:rPr/>
        <w:t xml:space="preserve">ВАСИЛІВСЬКА   РАЙОННА  </w:t>
      </w:r>
      <w:r>
        <w:rPr>
          <w:lang w:val="uk-UA"/>
        </w:rPr>
        <w:t xml:space="preserve"> </w:t>
      </w:r>
      <w:r>
        <w:rPr/>
        <w:t>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вісімнадцята сесія</w:t>
      </w:r>
    </w:p>
    <w:p>
      <w:pPr>
        <w:pStyle w:val="Normal"/>
        <w:ind w:right="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6   березня   2008р.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списанн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их засобів Василівської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ьної районної лікарні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/>
        <w:tab/>
        <w:t xml:space="preserve">Відповідно до п.20 ст.43 розділу У Закону України «Про місцеве самоврядування в Україні», положення «Про порядок списання основних засобів, які знаходяться на балансах підприємств, установ, організацій, що є об’єктами спільної власності територіальних громад сіл, селища, міст Василівського району, або використовуються на умовах оренди і довгострокового безоплатного користування», затвердженого рішенням районної ради від 16.10.2003 р. №12 та враховуючи клопотання Василівської центральної районної лікарні, </w:t>
      </w:r>
      <w:r>
        <w:rPr>
          <w:color w:val="000000"/>
        </w:rPr>
        <w:t xml:space="preserve"> </w:t>
      </w:r>
      <w:r>
        <w:rPr/>
        <w:t>Василівська районн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color w:val="000000"/>
          <w:szCs w:val="28"/>
        </w:rPr>
        <w:t xml:space="preserve"> Дозволити Василівській центральній районній лікарні списати з балансу основні засоби 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апарат Л – 24, 1982 року випуску, інвентарний № 10450056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- автоклав ВКО – 75, 1975 року випуску, №10470683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- автоклав ВКО – 75, 1975 року випуску, №10490484,  в зв’язку з непридатністю до експлуатації, згідно актів на списання №1-3 (форма №03-бюджет)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2. Центральній районній лікарні списання здійснити відповідно до вимог діючого законодавства та Положенн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8:00Z</dcterms:created>
  <dc:creator>user</dc:creator>
  <dc:description/>
  <cp:keywords/>
  <dc:language>en-US</dc:language>
  <cp:lastModifiedBy>Oleg</cp:lastModifiedBy>
  <dcterms:modified xsi:type="dcterms:W3CDTF">2008-03-27T09:51:00Z</dcterms:modified>
  <cp:revision>6</cp:revision>
  <dc:subject/>
  <dc:title> </dc:title>
</cp:coreProperties>
</file>