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57754588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ев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11   квітня   2008р.                                                                                       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оптимізацію роботи комунального підприємства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Центральна районна аптека №31” Василівської </w:t>
      </w:r>
    </w:p>
    <w:p>
      <w:pPr>
        <w:pStyle w:val="Normal"/>
        <w:rPr>
          <w:szCs w:val="28"/>
        </w:rPr>
      </w:pPr>
      <w:r>
        <w:rPr>
          <w:szCs w:val="28"/>
        </w:rPr>
        <w:t>районн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Керуючись ст.43, 60 Закону України «Про місцеве самоврядування в Україні", з метою оптимізації роботи комунального підприємства «Центральна районна аптека №31»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ИРІШИЛА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/>
        <w:t>1. Завідуючому комунального підприємства “Центральна районна аптека №31” Василівської районної ради Запорізької області Соболю С.І.:</w:t>
      </w:r>
    </w:p>
    <w:p>
      <w:pPr>
        <w:pStyle w:val="Normal"/>
        <w:ind w:firstLine="700"/>
        <w:jc w:val="both"/>
        <w:rPr/>
      </w:pPr>
      <w:r>
        <w:rPr/>
        <w:t>1.1. звернутися до товариства з обмеженою відповідальністю «Василівський завод МК» з клопотанням про надання згоди на передачу в оренду частини приміщень аптек №31 м. Василівка, вул. Чекістів, 8 та №243 м. Дніпрорудне, вул. Комсомольська, 21а;</w:t>
      </w:r>
    </w:p>
    <w:p>
      <w:pPr>
        <w:pStyle w:val="Normal"/>
        <w:ind w:firstLine="700"/>
        <w:jc w:val="both"/>
        <w:rPr/>
      </w:pPr>
      <w:r>
        <w:rPr/>
        <w:t>1.2. вжити відповідних заходів щодо залучення інвестицій для оздоровлення роботи підприємства та проведення конкурсу на передачу в оренду частини приміщень аптек зазначених у п. 1.1. даного рішення, відповідно до порядку встановленого районною радою;</w:t>
      </w:r>
    </w:p>
    <w:p>
      <w:pPr>
        <w:pStyle w:val="Normal"/>
        <w:ind w:firstLine="700"/>
        <w:jc w:val="both"/>
        <w:rPr/>
      </w:pPr>
      <w:r>
        <w:rPr/>
        <w:t>1.3. за результатами проведення конкурсу, забезпечити повернення коштів товариству з обмеженою відповідальністю «Василівський завод МК» в розмірі 171957,01 грн. та судових витрат протягом місяця з моменту укладання договору оренди;</w:t>
      </w:r>
    </w:p>
    <w:p>
      <w:pPr>
        <w:pStyle w:val="Normal"/>
        <w:ind w:firstLine="700"/>
        <w:jc w:val="both"/>
        <w:rPr/>
      </w:pPr>
      <w:r>
        <w:rPr/>
        <w:t xml:space="preserve">1.4. звернутися з клопотанням до ПМВКП “Ассоль” про надання коштів в розмірі 24500,24 грн. для погашення заборгованості, що виникла перед ТОВ “Роджерс”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Запропонувати головним лікарям Василівської центральної районної лікарні та Дніпрорудненської міської лікарні забезпечити придбання медикаментів в межах, що не потребують проведення тендеру, у комунального підприємства “Центральна районна аптека №31” Василівської районної ради Запорізької області за рахунок коштів, що виділені з районного бюджету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Звернутися до:</w:t>
      </w:r>
    </w:p>
    <w:p>
      <w:pPr>
        <w:pStyle w:val="Normal"/>
        <w:ind w:firstLine="700"/>
        <w:jc w:val="both"/>
        <w:rPr/>
      </w:pPr>
      <w:r>
        <w:rPr/>
        <w:t xml:space="preserve">3.1. суб’єктів господарської діяльності про надання фінансової допомоги для погашення заборгованості комунального підприємства “Центральна районна аптека №31” перед товариством з обмеженою відповідальністю «Василівський завод МК» згідно договору про відступлення права вимоги від 14.09.07р (аптека №243 м. Дніпрорудне);  </w:t>
      </w:r>
    </w:p>
    <w:p>
      <w:pPr>
        <w:pStyle w:val="Normal"/>
        <w:ind w:firstLine="700"/>
        <w:jc w:val="both"/>
        <w:rPr/>
      </w:pPr>
      <w:r>
        <w:rPr/>
        <w:t xml:space="preserve">3.2.  ПМВКП “Ассоль” про надання фінансової допомоги в розмірі 24500,24 грн. для погашення заборгованості комунального підприємства “Центральна районна аптека №31”, що виникла перед ТОВ “Роджерс”. </w:t>
      </w:r>
    </w:p>
    <w:p>
      <w:pPr>
        <w:pStyle w:val="Normal"/>
        <w:ind w:firstLine="700"/>
        <w:jc w:val="both"/>
        <w:rPr/>
      </w:pPr>
      <w:r>
        <w:rPr/>
        <w:t>3.3. ТОВ «Василівський завод МК» з клопотанням:</w:t>
      </w:r>
    </w:p>
    <w:p>
      <w:pPr>
        <w:pStyle w:val="Normal"/>
        <w:ind w:firstLine="700"/>
        <w:jc w:val="both"/>
        <w:rPr/>
      </w:pPr>
      <w:r>
        <w:rPr/>
        <w:t>3.3.1. надати згоду комунальному підприємству “Центральна районна аптека №31” Василівської районної ради Запорізької області на передачу в оренду частини приміщень аптек, зазначених у п. 1.1. даного рішення;</w:t>
      </w:r>
    </w:p>
    <w:p>
      <w:pPr>
        <w:pStyle w:val="Normal"/>
        <w:ind w:firstLine="700"/>
        <w:jc w:val="both"/>
        <w:rPr/>
      </w:pPr>
      <w:r>
        <w:rPr/>
        <w:t>3.3.2. укласти мирову угоду з комунальним підприємством “Центральна районна аптека №31” Василівської районної ради Запорізької області по справам, що знаходяться на розгляді Господарського суду Запорізької області щодо  звернення стягнень на предмети іпотек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right="-1" w:firstLine="700"/>
        <w:jc w:val="both"/>
        <w:rPr>
          <w:szCs w:val="28"/>
        </w:rPr>
      </w:pPr>
      <w:r>
        <w:rPr/>
        <w:t xml:space="preserve">4. Доручити постійним комісіям районної ради з питань </w:t>
      </w:r>
      <w:r>
        <w:rPr>
          <w:szCs w:val="28"/>
        </w:rPr>
        <w:t>управління об’єктами спільної власності територіальних громад району та житлово-комунального господарства, розвитку підприємництва і з питань освіти, охорони здоров’я, культури, екологічної безпеки та соціального захисту населення розглянути клопотання Дніпрорудненської міської ради щодо можливості передачі приміщення аптеки №243 до комунальної власності міста та надати свої пропозиції на чергову сесію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5. Контроль за виконанням рішення покласти на постійні комісії з питань </w:t>
      </w:r>
      <w:r>
        <w:rPr>
          <w:szCs w:val="28"/>
        </w:rPr>
        <w:t>управління об’єктами спільної власності територіальних громад району,  житлово-комунального господарства, розвитку підприємництва; з питань освіти, охорони здоров’я, культури, екологічної безпеки та соціального захисту населення та з питань бюджету, фінансів та соціально-економічного розви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  В.С. Грач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2:00Z</dcterms:created>
  <dc:creator>Oleg</dc:creator>
  <dc:description/>
  <cp:keywords/>
  <dc:language>en-US</dc:language>
  <cp:lastModifiedBy>Oleg</cp:lastModifiedBy>
  <cp:lastPrinted>2008-04-10T13:59:00Z</cp:lastPrinted>
  <dcterms:modified xsi:type="dcterms:W3CDTF">2008-04-14T05:12:00Z</dcterms:modified>
  <cp:revision>13</cp:revision>
  <dc:subject/>
  <dc:title>                                               </dc:title>
</cp:coreProperties>
</file>