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голови Василівської районної ради за період роботи з квітня 2007 року по квітень 2008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07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виконання районного бюджету за І квартал 2008 року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та доповнень в рішення районної ради від 17.01.2008р. № 5 “Про районний бюджет на 2008 рік”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рішення районної ради від 20.12.2007р. №9 “Про районну цільову Програму “Призовна дільниця” на 2008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звітування депутатів Василівської районної ради п’ятого скликання перед виборцями з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голошення конкурсу щодо заснування гімну району та Почесної відзнаки “Медаль за заслуги перед </w:t>
            </w:r>
            <w:r>
              <w:rPr>
                <w:sz w:val="24"/>
                <w:szCs w:val="24"/>
              </w:rPr>
              <w:t>громадою Василівського району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граму фінансової підтримки комунального підприємства “Центральна районна аптека №31” Василівської районної ради Запорізької області на 200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твердження змін до Положення </w:t>
            </w:r>
            <w:r>
              <w:rPr>
                <w:sz w:val="24"/>
                <w:szCs w:val="24"/>
                <w:lang w:val="uk-UA" w:eastAsia="en-US"/>
              </w:rPr>
              <w:t>комунальної установи “</w:t>
            </w:r>
            <w:r>
              <w:rPr>
                <w:color w:val="000000"/>
                <w:sz w:val="24"/>
                <w:szCs w:val="24"/>
                <w:lang w:val="uk-UA"/>
              </w:rPr>
              <w:t>Василівський історико-архітектурний музей-заповідник «Садиба Попова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міни у штатному розкладі комунальної установи “Василівський історико-архітектурний музей-заповідник “Садиба Попова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аптеки №243 комунального підприємства “Центральна районна аптека №31” Василівської районної ради Запорізької області до комунальної власності Дніпрорудненської мі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дачу частини приміщення  адміністративного будинку Василівської районної ради, розташованого за адресою: м. Василівка, вул. Чекістів, 4 в позич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6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та доповнень до порядку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user</cp:lastModifiedBy>
  <cp:lastPrinted>2008-04-23T14:24:00Z</cp:lastPrinted>
  <dcterms:modified xsi:type="dcterms:W3CDTF">2008-06-25T13:30:00Z</dcterms:modified>
  <cp:revision>11</cp:revision>
  <dc:subject/>
  <dc:title>ПЕРЕЛІК РІШЕНЬ </dc:title>
</cp:coreProperties>
</file>