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93151162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дв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  червня   </w:t>
      </w:r>
      <w:r>
        <w:rPr>
          <w:sz w:val="28"/>
          <w:szCs w:val="28"/>
        </w:rPr>
        <w:t xml:space="preserve">2008р.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</w:t>
      </w:r>
    </w:p>
    <w:p>
      <w:pPr>
        <w:pStyle w:val="3"/>
        <w:ind w:lef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змін до Положення </w:t>
      </w:r>
      <w:r>
        <w:rPr>
          <w:sz w:val="28"/>
          <w:szCs w:val="28"/>
          <w:lang w:val="uk-UA" w:eastAsia="en-US"/>
        </w:rPr>
        <w:t xml:space="preserve">комуналь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танови “</w:t>
      </w:r>
      <w:r>
        <w:rPr>
          <w:color w:val="000000"/>
          <w:sz w:val="28"/>
          <w:szCs w:val="28"/>
          <w:lang w:val="uk-UA"/>
        </w:rPr>
        <w:t xml:space="preserve">Василівський історико-архітектурний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узей-заповідник «Садиба Попова» Василів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ої ради Запоріз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iCs/>
          <w:sz w:val="28"/>
          <w:szCs w:val="28"/>
          <w:lang w:val="uk-UA"/>
        </w:rPr>
        <w:t xml:space="preserve">ст. ст. 43, 60 Закону України “Про місцеве самоврядування в Україні”, Законом України </w:t>
      </w:r>
      <w:r>
        <w:rPr>
          <w:sz w:val="28"/>
          <w:lang w:val="uk-UA"/>
        </w:rPr>
        <w:t>“Про охорону культурної спадщини”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Цивільним кодексом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асилівська районна рада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 w:eastAsia="en-US"/>
        </w:rPr>
        <w:tab/>
        <w:t>1. Затвердити зміни до Положення комунальної установи “</w:t>
      </w:r>
      <w:r>
        <w:rPr>
          <w:color w:val="000000"/>
          <w:sz w:val="28"/>
          <w:szCs w:val="28"/>
          <w:lang w:val="uk-UA"/>
        </w:rPr>
        <w:t>Василівський історико-архітектурний музей-заповідник «Садиба Попова» Василівської районної ради Запорізької області</w:t>
      </w:r>
      <w:r>
        <w:rPr>
          <w:sz w:val="28"/>
          <w:szCs w:val="28"/>
          <w:lang w:val="uk-UA" w:eastAsia="en-US"/>
        </w:rPr>
        <w:t xml:space="preserve"> (додаютьс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 Доручити директору комунальної установи “</w:t>
      </w:r>
      <w:r>
        <w:rPr>
          <w:color w:val="000000"/>
          <w:sz w:val="28"/>
          <w:szCs w:val="28"/>
          <w:lang w:val="uk-UA"/>
        </w:rPr>
        <w:t>Василівський історико-архітектурний музей-заповідник «Садиба Попова» Василівської районної ради Запорізької області</w:t>
      </w:r>
      <w:r>
        <w:rPr>
          <w:sz w:val="28"/>
          <w:szCs w:val="28"/>
          <w:lang w:val="uk-UA" w:eastAsia="en-US"/>
        </w:rPr>
        <w:t xml:space="preserve"> забезпечити реєстрацію змін до Положення в установленому порядк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3. Вважати таким, що втратив чинність п. 1 рішення дев’ятнадцятої (позачергової) сесії районної ради п’ятого скликання від 11 квітня 2008 №2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589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двадцятої сес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ої ради п’ятого скликан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5 червня 2008р. № 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районної рад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_______________В.С. Грач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ультури і туризму Василівської райдержадміністраці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 Т.І. Шаталінсь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___”_______________2008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НИ ДО 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 УСТАНОВ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ВАСИЛІВСЬКИЙ ІСТОРИКО - АРХІТЕКТУР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УЗЕЙ - ЗАПОВІДНИК «САДИБА ПОП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СИЛІВСЬКОЇ РАЙОННОЇ РАД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є невід’ємною частиною Положення зареєстрованого Василівською райдержадміністрацією 29.12.2007 року за №10801050002000682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.5 Положення після слів “круглу печатку” доповнити словами “кутовий штамп, інші штампи”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розділ 1 Положення пунктом 1.8.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Скорочена назва Заповідника – КУ “ВІАМЗ “Садиба Попова” ВРР З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.2 Положення доповнити словами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кладає угоди, договори з фізичними та юридичними особами з питань діяльності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ункт 4.1 Положення доповнити словами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інше майно, обладнання, техніка, тощо, яке знаходиться на балансі і обліку Заповідник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оложення розділом 5 наступного змісту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УВАННЯ І КОШТИ ЗАПОВІДН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5.1. Заповідник є бюджетною комунальною установою. Фінансування його діяльності здійснюється за рахунок коштів районного бюдже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Крім бюджетних асигнувань, додатковими джерелами фінансування Заповідника є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та за відвідування експозицій музею, виставок, території заповідника, проведення екскурсій туристичними маршрута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держані за науково-дослідні та інші види робіт, які виконує Заповідник на замовлення підприємств, організацій і громадян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від реалізації сувенірної продукції та видавничої діяльності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та за кіно-, теле- і фотозйомки експозиції та об’єктів Заповід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та за оренду приміщень основних об’єктів Заповід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в тому числі валютні надходження, відповідно до законодавства Украї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Бюджетні асигнування та позабюджетні кошти Заповідника не підлягають вилучен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діли: 5. </w:t>
      </w:r>
      <w:r>
        <w:rPr>
          <w:color w:val="000000"/>
          <w:sz w:val="28"/>
          <w:szCs w:val="28"/>
          <w:lang w:val="uk-UA"/>
        </w:rPr>
        <w:t>РЕЖИМ ТЕРИТОРІЇ ЗАПОВІДНИКА</w:t>
      </w:r>
      <w:r>
        <w:rPr>
          <w:sz w:val="28"/>
          <w:szCs w:val="28"/>
          <w:lang w:val="uk-UA"/>
        </w:rPr>
        <w:t xml:space="preserve">, 6. </w:t>
      </w:r>
      <w:r>
        <w:rPr>
          <w:color w:val="000000"/>
          <w:sz w:val="28"/>
          <w:szCs w:val="28"/>
          <w:lang w:val="uk-UA"/>
        </w:rPr>
        <w:t>ТРУДОВИЙ КОЛЕКТИВ</w:t>
      </w:r>
      <w:r>
        <w:rPr>
          <w:sz w:val="28"/>
          <w:szCs w:val="28"/>
          <w:lang w:val="uk-UA"/>
        </w:rPr>
        <w:t xml:space="preserve">, 7. </w:t>
      </w:r>
      <w:r>
        <w:rPr>
          <w:color w:val="000000"/>
          <w:sz w:val="28"/>
          <w:szCs w:val="28"/>
          <w:lang w:val="uk-UA"/>
        </w:rPr>
        <w:t xml:space="preserve">РЕОРГАНІЗАЦІЯ ТА ЛІКВІДАЦІЯ ЗАПОВІДНИКА Положення вважати розділами 6, 7, 8 відповідно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bCs/>
      <w:sz w:val="3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2:00Z</dcterms:created>
  <dc:creator>Oleg</dc:creator>
  <dc:description/>
  <cp:keywords/>
  <dc:language>en-US</dc:language>
  <cp:lastModifiedBy>Oleg</cp:lastModifiedBy>
  <cp:lastPrinted>2008-05-26T09:23:00Z</cp:lastPrinted>
  <dcterms:modified xsi:type="dcterms:W3CDTF">2008-06-05T10:51:00Z</dcterms:modified>
  <cp:revision>21</cp:revision>
  <dc:subject/>
  <dc:title>Первинно зареєстровано розпорядженням голови Василівської районної державної адміністрації </dc:title>
</cp:coreProperties>
</file>