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>
          <w:sz w:val="20"/>
          <w:szCs w:val="20"/>
          <w:lang w:val="ru-RU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364887612" r:id="rId2"/>
        </w:object>
      </w:r>
      <w:r>
        <w:rPr/>
        <w:t xml:space="preserve">                                              </w:t>
      </w:r>
    </w:p>
    <w:p>
      <w:pPr>
        <w:pStyle w:val="Normal"/>
        <w:ind w:right="35" w:hanging="0"/>
        <w:jc w:val="center"/>
        <w:rPr>
          <w:sz w:val="20"/>
          <w:szCs w:val="20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двадцят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05   червня   2008р.                                                                                            №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зміни у штатному розкладі комунальної установи </w:t>
      </w:r>
    </w:p>
    <w:p>
      <w:pPr>
        <w:pStyle w:val="Normal"/>
        <w:rPr/>
      </w:pPr>
      <w:r>
        <w:rPr>
          <w:szCs w:val="28"/>
        </w:rPr>
        <w:t>“</w:t>
      </w:r>
      <w:r>
        <w:rPr>
          <w:szCs w:val="28"/>
        </w:rPr>
        <w:t xml:space="preserve">Василівський історико-архітектурний музей-заповідник 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Садиба Попова” Василівської районної ради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Відповідно до статті 43 Закону України “Про місцеве самоврядування в Україні”, в зв’язку із проведенням підготовчої роботи з передачі комунальної установи “Василівський історико-архітектурний музей-заповідник “Садиба Попова” Василівської районної ради Запорізької області до спільної власності територіальних громад області, Василівська районна ра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Надати дозвіл директору комунальної установи “Василівський історико-архітектурний музей-заповідник “Садиба Попова” Василівської районної ради Запорізької області Мєшкову В.В. за погодженням із відділом культури і туризму райдержадміністрації на введення у штатному розкладі комунальної установи посади бухгалтера (1 ставка) до завершення  передачі музею у спільну власність територіальних громад обла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інансування видатків по заробітній платі відповідної посади, значеної у пункті 1 даного рішення проводити в межах фонду заробітної плати по галузі „Культура”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                     В.С. Грач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51:00Z</dcterms:created>
  <dc:creator>Oleg</dc:creator>
  <dc:description/>
  <cp:keywords/>
  <dc:language>en-US</dc:language>
  <cp:lastModifiedBy>Oleg</cp:lastModifiedBy>
  <cp:lastPrinted>2008-06-10T08:27:00Z</cp:lastPrinted>
  <dcterms:modified xsi:type="dcterms:W3CDTF">2008-06-10T05:27:00Z</dcterms:modified>
  <cp:revision>4</cp:revision>
  <dc:subject/>
  <dc:title>                                               </dc:title>
</cp:coreProperties>
</file>