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4670509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2020480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/>
      </w:pPr>
      <w:r>
        <w:rPr/>
        <w:t>двадцять перша сесія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 липня 2008 р.                  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погодження надання ТОВ «Виробничо-комерці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рма Мінерал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зволу на експлуатацію «Велико-Токмакського» родовища марганце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, розташованого на території Степногір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 22 ст. 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ити надання товариству з обмеженою відповідальністю «Виробничо-комерційна фірма Мінерал» дозволу на експлуатацію «Велико-Токмакського» родовища марганцевих руд (ділянки шахт 1, 3, 4), розташованого на території Степногірської селищн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а </w:t>
      </w:r>
      <w:r>
        <w:rPr>
          <w:sz w:val="28"/>
          <w:szCs w:val="28"/>
        </w:rPr>
        <w:t>районної рад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.С. 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8:00Z</dcterms:created>
  <dc:creator>Customer</dc:creator>
  <dc:description/>
  <cp:keywords/>
  <dc:language>en-US</dc:language>
  <cp:lastModifiedBy>Oleg</cp:lastModifiedBy>
  <cp:lastPrinted>2008-07-31T14:16:00Z</cp:lastPrinted>
  <dcterms:modified xsi:type="dcterms:W3CDTF">2008-07-31T13:14:00Z</dcterms:modified>
  <cp:revision>4</cp:revision>
  <dc:subject/>
  <dc:title> </dc:title>
</cp:coreProperties>
</file>