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4032781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7998293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 xml:space="preserve">п’ятого скликання </w:t>
      </w:r>
    </w:p>
    <w:p>
      <w:pPr>
        <w:pStyle w:val="Normal"/>
        <w:ind w:right="-38" w:hanging="0"/>
        <w:jc w:val="center"/>
        <w:rPr/>
      </w:pPr>
      <w:r>
        <w:rPr>
          <w:lang w:val="uk-UA"/>
        </w:rPr>
        <w:t>двадцять перша  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(</w:t>
      </w:r>
      <w:r>
        <w:rPr>
          <w:sz w:val="22"/>
          <w:szCs w:val="22"/>
          <w:lang w:val="uk-UA"/>
        </w:rPr>
        <w:t>позачергова</w:t>
      </w:r>
      <w:r>
        <w:rPr>
          <w:lang w:val="uk-UA"/>
        </w:rPr>
        <w:t>)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пня 2008 р.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ru-RU"/>
        </w:rPr>
      </w:pPr>
      <w:r>
        <w:rPr/>
        <w:t xml:space="preserve">Про внесення змін </w:t>
      </w:r>
      <w:r>
        <w:rPr>
          <w:lang w:val="ru-RU"/>
        </w:rPr>
        <w:t xml:space="preserve">та </w:t>
      </w:r>
      <w:r>
        <w:rPr/>
        <w:t>доповнень до рішення</w:t>
      </w:r>
    </w:p>
    <w:p>
      <w:pPr>
        <w:pStyle w:val="Heading3"/>
        <w:rPr>
          <w:lang w:val="ru-RU"/>
        </w:rPr>
      </w:pPr>
      <w:r>
        <w:rPr/>
        <w:t>районної ради</w:t>
      </w:r>
      <w:r>
        <w:rPr>
          <w:lang w:val="ru-RU"/>
        </w:rPr>
        <w:t xml:space="preserve"> </w:t>
      </w:r>
      <w:r>
        <w:rPr/>
        <w:t>від 26.03.08 №13 ”Про Програму</w:t>
      </w:r>
    </w:p>
    <w:p>
      <w:pPr>
        <w:pStyle w:val="Heading3"/>
        <w:rPr>
          <w:lang w:val="ru-RU"/>
        </w:rPr>
      </w:pPr>
      <w:r>
        <w:rPr/>
        <w:t>відзначення у Василівському районі 70-ї річниці</w:t>
      </w:r>
    </w:p>
    <w:p>
      <w:pPr>
        <w:pStyle w:val="Heading3"/>
        <w:rPr>
          <w:lang w:val="ru-RU"/>
        </w:rPr>
      </w:pPr>
      <w:r>
        <w:rPr/>
        <w:t>утворення</w:t>
      </w:r>
      <w:r>
        <w:rPr>
          <w:lang w:val="ru-RU"/>
        </w:rPr>
        <w:t xml:space="preserve"> </w:t>
      </w:r>
      <w:r>
        <w:rPr/>
        <w:t>Запорізької області та 85-ї річниці</w:t>
      </w:r>
    </w:p>
    <w:p>
      <w:pPr>
        <w:pStyle w:val="Heading3"/>
        <w:rPr/>
      </w:pPr>
      <w:r>
        <w:rPr/>
        <w:t>утворення</w:t>
      </w:r>
      <w:r>
        <w:rPr>
          <w:lang w:val="ru-RU"/>
        </w:rPr>
        <w:t xml:space="preserve"> </w:t>
      </w:r>
      <w:r>
        <w:rPr/>
        <w:t>Василівського району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16 ст. 43 Закону України «Про місцеве самоврядування в Україні» та з метою залучення  широкого кола громадськості до участі у відзначенні у Василівському районі 70-ї річниці утворення Запорізької області, 85-ї річниці утворення Василівського району, підвищення значення регіональних пам’ятних дат в ідейному, патріотичному вихованні населення району,  Василівська районн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Cs w:val="28"/>
        </w:rPr>
      </w:pPr>
      <w:r>
        <w:rPr/>
        <w:tab/>
        <w:t xml:space="preserve">Внести зміни та доповнення  до рішення районної ради від 26.03.08 №13 ”Про Програму відзначення у Василівському районі 70-ї річниці утворення Запорізької області та 85-ї річниці утворення </w:t>
      </w:r>
      <w:r>
        <w:rPr>
          <w:szCs w:val="28"/>
        </w:rPr>
        <w:t>Василівського району”, виклавши додаток до Програм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    В.С. Гр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40" w:leader="none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11060" w:leader="none"/>
        </w:tabs>
        <w:ind w:firstLine="4140"/>
        <w:jc w:val="center"/>
        <w:rPr>
          <w:lang w:val="uk-UA"/>
        </w:rPr>
      </w:pPr>
      <w:r>
        <w:rPr>
          <w:lang w:val="uk-UA"/>
        </w:rPr>
        <w:t>до Програми святкування у Василівському районі 70-ї</w:t>
      </w:r>
    </w:p>
    <w:p>
      <w:pPr>
        <w:pStyle w:val="Normal"/>
        <w:tabs>
          <w:tab w:val="clear" w:pos="708"/>
          <w:tab w:val="left" w:pos="8280" w:leader="none"/>
        </w:tabs>
        <w:ind w:firstLine="4140"/>
        <w:jc w:val="center"/>
        <w:rPr>
          <w:lang w:val="uk-UA"/>
        </w:rPr>
      </w:pPr>
      <w:r>
        <w:rPr>
          <w:lang w:val="uk-UA"/>
        </w:rPr>
        <w:t>річниці утворення Запорізької області та 85-ї річниці</w:t>
      </w:r>
    </w:p>
    <w:p>
      <w:pPr>
        <w:pStyle w:val="Normal"/>
        <w:tabs>
          <w:tab w:val="clear" w:pos="708"/>
          <w:tab w:val="left" w:pos="8260" w:leader="none"/>
        </w:tabs>
        <w:ind w:firstLine="4140"/>
        <w:jc w:val="center"/>
        <w:rPr>
          <w:lang w:val="uk-UA"/>
        </w:rPr>
      </w:pPr>
      <w:r>
        <w:rPr>
          <w:lang w:val="uk-UA"/>
        </w:rPr>
        <w:t>утворення Василів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щодо  святкування у Василівському районі 70-ої річниці утвор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 та 85-ї річниці утворення Василів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-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курс серед населених пунктів району  на кращий благоустрій територ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 та зв’язків з громадськістю апарату райдержадміністра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селсіль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 навчальних закладах І-ІІ рівня акредитації навчально-виховні та кураторські  години,   зустрічі з видатними  людьми краю “Зберігаємо традиції”, “Я-мешканець  регіону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 груд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 І-ІІ рівнів акреди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в навчальних закладах  І-ІІ рівня акредитації           “круглі столи”, лекції,  присвячені  історії Запорізького краю “Запорізький край: вчора, сьогодні, завтра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 груд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 та зв’язків з громадськістю апарату райдержадміністрації 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 І-ІІ рівнів акреди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чаткувати в газетах “Нова Таврія”, “Робоче  слово”   рубрики щодо історії Запорізької області  “Як то було” та “70- річчю області - 70 добрих справ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 та зв’язків з громадськістю апарату райдержадміністрації, редакції газет «Нова Таврія», «Робоче слово»</w:t>
            </w:r>
          </w:p>
          <w:p>
            <w:pPr>
              <w:pStyle w:val="Normal"/>
              <w:ind w:left="-100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дактори газети  “Нова Таврія”, “Робоче слов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 закладах освіти тематичні виховні години,  “круглі столи”, конкурси,  виставки, експозиції на теми: “Майбутнє Запорізького краю”, “Запорізький край очима дітей”, “Наша єдина родина”, “Знай і люби свій край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 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районний конкурс серед учнів на кращі твори  про Запорізький  край “Мій рідний край-моя історія жива”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 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закладів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ематичні уроки для учнів 4-11 класів, присвячені 70-річчю  Запорізької області, 85-річчю району під час вивчення курсів “Історія рідного краю”, “Екологія  рідного краю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 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закладів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айонний конкурс на створення гімну району,  удосконалення та виготовлення  районної символіки, заснування Почесної відзнаки “За заслуги перед громадою Василівського району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ень-верес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і туризму, відділ внутрішньої політики та зв’язків з громадськістю апарату рай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айонні змагання  учнівської молоді зі спортивного туризму “По Запорізькому краю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закладів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 участь в обласній весняній спартакіаді  з науково-технічної творчості, присвяченої 70-річчю Запорізької обла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закладів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організації та проведення концертного туру “Майстри мистецтв-трудівникам села” в Василівському райо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у відділу культури і ту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фото документальну  виставку, присвячену ювілею області у музею-заповіднику “Садиба  Попова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ей-запові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ворчий звіт району “Дні народної творчості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листопад 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лади культури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часть колективів  закладів культури в проведенні  театралізованого свята на каскаді “Райдуга” на набережній магістралі м. Запоріжж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лади культури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ити в бібліотечних, клубних закладах району, музеї-заповіднику  книжкові виставки,  викладки  періодики,  тематичні експозиції,   інформаційні вітрини, присвячені історії та сьогоденню Василівського кра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груд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лади культури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ести в належний стан меморіальні комплекси і пам</w:t>
            </w:r>
            <w:r>
              <w:rPr/>
              <w:t>’</w:t>
            </w:r>
            <w:r>
              <w:rPr>
                <w:lang w:val="uk-UA"/>
              </w:rPr>
              <w:t>ятні знаки загиблим у роки  Великої Вітчизняної вій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селсільради, Відділ культури і туризм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лади культури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еатралізоване свято «Фестиваль вареників», присвячене 85-річчу утворення Василівського рай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лади культури райо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айонну спартакіаду серед збірних команд сільських рад, присвячених 85-річчу Василівського район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“ФОК “Таврія”, Відділ у справах сім’ї, молоді і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айонний конкурс на виготовлення кращого інформаційного стенду: ”Історія рідного краю: 85 років утворення Василівського району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закладів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ювілейного буклету до 85-річчя утворення Василівського району та  проведення в закладах освіти конкурсу учнівських проектів-електронних презентацій : «Василівський район. 85 років утворення» з використанням   комп’ютерних технологі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вересень 2008 ро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внутрішньої політики та зв’язків з громадськістю апарату рай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святкової атрибутики (грамоти, подяки листівки, запроше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арант) та  сувенір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 2008 ро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ві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315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апарату районної ради                                                                             Д.С.Каліні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2:00Z</dcterms:created>
  <dc:creator>User</dc:creator>
  <dc:description/>
  <cp:keywords/>
  <dc:language>en-US</dc:language>
  <cp:lastModifiedBy>1</cp:lastModifiedBy>
  <cp:lastPrinted>2008-03-20T15:56:00Z</cp:lastPrinted>
  <dcterms:modified xsi:type="dcterms:W3CDTF">2008-07-30T14:44:00Z</dcterms:modified>
  <cp:revision>33</cp:revision>
  <dc:subject/>
  <dc:title> </dc:title>
</cp:coreProperties>
</file>