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4734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3pt;height:36pt" filled="f" o:ole="">
                                  <v:imagedata r:id="rId3" o:title=""/>
                                </v:shape>
                                <o:OLEObject Type="Embed" ProgID="" ShapeID="ole_rId2" DrawAspect="Content" ObjectID="_3300878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6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3pt;height:36pt" filled="f" o:ole="">
                            <v:imagedata r:id="rId5" o:title=""/>
                          </v:shape>
                          <o:OLEObject Type="Embed" ProgID="" ShapeID="ole_rId4" DrawAspect="Content" ObjectID="_10789588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>двадцять перш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пня 2008 р.                                                                                                  № 4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несення змін до рішення районної ради</w:t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11.01.</w:t>
      </w:r>
      <w:r>
        <w:rPr>
          <w:sz w:val="28"/>
        </w:rPr>
        <w:t>200</w:t>
      </w:r>
      <w:r>
        <w:rPr>
          <w:sz w:val="28"/>
          <w:lang w:val="uk-UA"/>
        </w:rPr>
        <w:t>7</w:t>
      </w:r>
      <w:r>
        <w:rPr>
          <w:sz w:val="28"/>
        </w:rPr>
        <w:t xml:space="preserve"> р</w:t>
      </w:r>
      <w:r>
        <w:rPr>
          <w:sz w:val="28"/>
          <w:lang w:val="uk-UA"/>
        </w:rPr>
        <w:t>. №3</w:t>
      </w:r>
      <w:r>
        <w:rPr>
          <w:sz w:val="28"/>
        </w:rPr>
        <w:t xml:space="preserve"> “</w:t>
      </w:r>
      <w:r>
        <w:rPr>
          <w:sz w:val="28"/>
          <w:szCs w:val="28"/>
          <w:lang w:val="uk-UA"/>
        </w:rPr>
        <w:t xml:space="preserve"> Про Програ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 державних, професійних свя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ювілейних дат у Василівському районі на 2008 рік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п. 16 ст. 43 Закону України ”Про місцеве самоврядування в Україні” та з метою залучення  широкого кола громадськості до участі у відзначенні державних, професійних свят і ювілейних дат, підвищення їх значення в ідейному, патріотичному вихованні населення району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РІШИЛА: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Внести зміни в рішення районної ради  від 11.01.2007 р. №3 “ Про Програму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значення державних, професійних свят і ювілейних дат у Василівському районі на 2008 рік” виклавши додаток до Програм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   В.С. Грач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760"/>
        <w:jc w:val="center"/>
        <w:rPr>
          <w:lang w:val="uk-UA"/>
        </w:rPr>
      </w:pPr>
      <w:r>
        <w:rPr>
          <w:lang w:val="uk-UA"/>
        </w:rPr>
        <w:t>до Програми відзначення державних,</w:t>
      </w:r>
    </w:p>
    <w:p>
      <w:pPr>
        <w:pStyle w:val="Normal"/>
        <w:ind w:firstLine="5760"/>
        <w:jc w:val="center"/>
        <w:rPr>
          <w:lang w:val="uk-UA"/>
        </w:rPr>
      </w:pPr>
      <w:r>
        <w:rPr>
          <w:lang w:val="uk-UA"/>
        </w:rPr>
        <w:t>професійних свят і ювілейних дат у</w:t>
      </w:r>
    </w:p>
    <w:p>
      <w:pPr>
        <w:pStyle w:val="Normal"/>
        <w:ind w:firstLine="5760"/>
        <w:jc w:val="center"/>
        <w:rPr>
          <w:lang w:val="uk-UA"/>
        </w:rPr>
      </w:pPr>
      <w:r>
        <w:rPr>
          <w:lang w:val="uk-UA"/>
        </w:rPr>
        <w:t>Василівському районі на 2008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видатків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рямованих на виконання Програми відзначення державних, професійних свят і ювілейних дат у Василівському районі на 200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36"/>
        <w:gridCol w:w="1457"/>
        <w:gridCol w:w="1832"/>
        <w:gridCol w:w="26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       захо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 (грн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і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за музичне супроводження заходів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ворічні свя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нь Перемог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нь Незалежності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нь визволення району в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мецько - фашистських загарбникі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район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дбання подарунків для нагородження кращих працівників до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я захисника Вітчиз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Міжнародного жіночого д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сеукраїнського дня працівників культури та аматорів народного мисте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я незалежності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я медичного працівни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ня державного службовц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я металург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я працівників осві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ня працівників агропромислового комплекс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оводів до лав Збройних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ил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ня місцевого самовряд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я міліції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500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ризів для проведення святкових заходів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ворічних та Різдвяних  свя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іжнародного дня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і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я визволення району в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імецько – фашистськ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гарбникі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2000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</w:r>
          </w:p>
        </w:tc>
      </w:tr>
      <w:tr>
        <w:trPr>
          <w:trHeight w:val="9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альн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изму райдержадміністрації</w:t>
            </w:r>
          </w:p>
        </w:tc>
      </w:tr>
      <w:tr>
        <w:trPr>
          <w:trHeight w:val="9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оведенні Покровського ярмарк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районного бюдж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райдерж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олдатського привал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Перемоги 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визволення району від німецько–фашистських загарбникі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700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райдерж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одарунків для нагородження ветеранів війни та праці  до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Перемоги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визволення району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імецько – фашистських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рбник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райдерж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оштових листівок для привітання ветеранів району, гостей та ветеранів з інших район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50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райдержадміністрації</w:t>
            </w:r>
          </w:p>
        </w:tc>
      </w:tr>
      <w:tr>
        <w:trPr>
          <w:trHeight w:val="26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одарунків для дітей-сиріт, дітей з багатодітних та малозабезпечених сімей, обдарованих дітей, з прийомних сімей, запрошених на Новорічну ялинку та День Святого Микол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3000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райдержадміністрації</w:t>
            </w:r>
          </w:p>
        </w:tc>
      </w:tr>
      <w:tr>
        <w:trPr>
          <w:trHeight w:val="1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вічок  та іншої атрибутики до Дня пам’яті жертв голодомор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віт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1000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районного бюдж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3 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апарату районної ради                                                                    Д.С. Каліні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85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8859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0:00Z</dcterms:created>
  <dc:creator>User</dc:creator>
  <dc:description/>
  <cp:keywords/>
  <dc:language>en-US</dc:language>
  <cp:lastModifiedBy>Oleg</cp:lastModifiedBy>
  <cp:lastPrinted>2008-07-28T09:55:00Z</cp:lastPrinted>
  <dcterms:modified xsi:type="dcterms:W3CDTF">2008-07-31T06:10:00Z</dcterms:modified>
  <cp:revision>119</cp:revision>
  <dc:subject/>
  <dc:title/>
</cp:coreProperties>
</file>