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63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8243680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05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9920357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/>
        <w:t>п’ятого скликання</w:t>
      </w:r>
    </w:p>
    <w:p>
      <w:pPr>
        <w:pStyle w:val="Normal"/>
        <w:ind w:right="35" w:hanging="0"/>
        <w:jc w:val="center"/>
        <w:rPr/>
      </w:pPr>
      <w:r>
        <w:rPr/>
        <w:t>двадцять перша сесія</w:t>
      </w:r>
    </w:p>
    <w:p>
      <w:pPr>
        <w:pStyle w:val="Normal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30 липня 2008 р.                                                                                                   № 6</w:t>
      </w:r>
    </w:p>
    <w:p>
      <w:pPr>
        <w:pStyle w:val="Normal"/>
        <w:ind w:right="35" w:hanging="0"/>
        <w:rPr/>
      </w:pPr>
      <w:r>
        <w:rPr/>
        <w:t xml:space="preserve">      </w:t>
      </w:r>
    </w:p>
    <w:p>
      <w:pPr>
        <w:pStyle w:val="Normal"/>
        <w:shd w:fill="FFFFFF" w:val="clear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План діяльності Василівської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ної ради з підготовки проектів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торних актів на 2008 рік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ідповідно до ст. 43 Закону України ”Про місцеве самоврядування в Україні”, ст. 7 Закону України ”Про засади державної регуляторної політики у сфері господарської діяльності”, для впорядкування діяльності  районної ради по підготовці та прийняттю регуляторних актів, Василівська районна рад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</w:t>
      </w:r>
      <w:r>
        <w:rPr>
          <w:color w:val="000000"/>
          <w:szCs w:val="28"/>
        </w:rPr>
        <w:t xml:space="preserve"> Затвердити План діяльності Василівської районної ради з підготовки проектів регуляторних актів на  2008 рік, що додає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Головному спеціалісту відділу організаційно-правової роботи виконавчого апарату районної ради Супрун В.О. оприлюднити дане рішення в десятиденний термін з дня його прийняття в районній газеті ”Нова Таврія”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ва районної ради     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Cs w:val="28"/>
        </w:rPr>
      </w:pPr>
      <w:r>
        <w:rPr/>
        <w:tab/>
      </w:r>
    </w:p>
    <w:p>
      <w:pPr>
        <w:pStyle w:val="Normal"/>
        <w:ind w:firstLine="48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рішення двадцять першої (позачергової) сесії районної ради п’ятого скликання</w:t>
      </w:r>
    </w:p>
    <w:p>
      <w:pPr>
        <w:pStyle w:val="Normal"/>
        <w:ind w:left="4320" w:hanging="0"/>
        <w:jc w:val="center"/>
        <w:rPr>
          <w:b/>
          <w:b/>
          <w:bCs/>
          <w:sz w:val="24"/>
        </w:rPr>
      </w:pPr>
      <w:r>
        <w:rPr>
          <w:sz w:val="24"/>
        </w:rPr>
        <w:t>від 30.07.2008р.  № 6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діяльності Василівської районної ради з підготов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проектів регуляторних актів на 2008 рі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95"/>
        <w:gridCol w:w="1354"/>
        <w:gridCol w:w="2095"/>
        <w:gridCol w:w="1703"/>
        <w:gridCol w:w="183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роекту регуляторного ак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пі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 прийняття регуляторного ак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робник проекту регуляторного ак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нормативно – правові документи з питань орендних відносин для об’єктів , що належать до спільної власності територіальних громад  сіл, селища, міст Василівського район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V кварт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8 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фективне використання майна спільної власності територіальних громад, забезпечення прозорих та однакових умов для використання майна на засадах оренди та регулярних надходжень до районного бюдж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конавчий апарат   район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 w:val="24"/>
              </w:rPr>
              <w:t xml:space="preserve">Постійна комісія районної ради </w:t>
            </w:r>
            <w:r>
              <w:rPr>
                <w:sz w:val="24"/>
              </w:rPr>
              <w:t>з питань управління об’єктами спільної власності територіальних громад району та житлово-комунального господарства, розвитку підприємства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порядок продажу основних засобів , які знаходяться на балансі підприємств, організацій, установ що є об’єктами спільної власності територіальних громад району або використовуються на умовах оренди і довгострокового безкоштовного користуванн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V кварт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8 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фективне використання майна спільної власності територіальних громад, забезпечення прозорих та однакових умов для продажу майна та регулярних надходжень до районного бюдж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конавчий апарат   район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 w:val="24"/>
              </w:rPr>
              <w:t xml:space="preserve">Постійна комісія районної ради </w:t>
            </w:r>
            <w:r>
              <w:rPr>
                <w:sz w:val="24"/>
              </w:rPr>
              <w:t>з питань управління об’єктами спільної власності територіальних громад району та житлово-комунального господарства, розвитку підприємств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еруючий справами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парату районної ради                                                                                                   Д.С. Каліні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17:00Z</dcterms:created>
  <dc:creator>user</dc:creator>
  <dc:description/>
  <cp:keywords/>
  <dc:language>en-US</dc:language>
  <cp:lastModifiedBy>Oleg</cp:lastModifiedBy>
  <dcterms:modified xsi:type="dcterms:W3CDTF">2008-07-31T06:52:00Z</dcterms:modified>
  <cp:revision>10</cp:revision>
  <dc:subject/>
  <dc:title> </dc:title>
</cp:coreProperties>
</file>