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треть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5"/>
        <w:gridCol w:w="73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об’єктів житлово-комунального господарства, соціальної сфери району до роботи в осінньо-зимовий період 2008-2009 років, освоєння коштів субвенції Державного бюджету місцевим бюджетам у 2008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9 місяців 2008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7.01.2008р. № 5 “Про районний бюджет на 2008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оліпшення стану безпеки, гігієни праці та виробничого середовища на 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граму забезпечення безпеки руху на автомобільних дорогах, вулицях міст, інших населених пунктів і залізничних переїздах Василівського району на 2008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аохочення народжуваності у Василівському районі на 2008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донорства крові та її компонентів у Василівському районі 2008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атеріально-технічного резерву для запобігання, ліквідації надзвичайних ситуацій техногенно-екологічного і природного характеру та їх наслідків на 2008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шостої сесії районної ради двадцять четвертого скликання  від 12.08.2003 р. №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ки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та доповнень в рішення районної ради від </w:t>
            </w:r>
            <w:r>
              <w:rPr>
                <w:sz w:val="28"/>
                <w:szCs w:val="28"/>
                <w:lang w:val="uk-UA"/>
              </w:rPr>
              <w:t>22.04.2005  №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змін до Статуту комунального позашкільного навчального закладу ”Будинок  молоді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п’ютерної техніки Василівської районної ради в позич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ідділу освіти райдержадміністрації на передачу у позичку побутових електрообігрівач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тосування для розрахунку субсидій в опалювальний сезон норм споживання електроенергії, встановлених для будинків, обладнаних електроопалювальними установками в селищі Степногірсь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Гімну та Положення про Гімн Василівського район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cp:lastPrinted>2008-04-23T14:24:00Z</cp:lastPrinted>
  <dcterms:modified xsi:type="dcterms:W3CDTF">2008-10-20T06:14:00Z</dcterms:modified>
  <cp:revision>15</cp:revision>
  <dc:subject/>
  <dc:title>ПЕРЕЛІК РІШЕНЬ </dc:title>
</cp:coreProperties>
</file>