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righ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ragraph">
                  <wp:posOffset>6667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3923322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5.25pt;mso-position-vertical-relative:text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8374408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третя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  жовтня   2008р.                                                  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 п. 17, 18 ст. 43 Закону України “Про місцеве самоврядування в Україні”  та  ст. 23  Бюджетного кодексу України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бюджетних призначень, затвердивши напрями та обсяги використання коштів районного бюджету відповідно до розпоряджень голови районної державної адміністрації від 25.09.2008 № 678 “Про розподіл додаткових коштів з Державного бюджету України”, від 30.09.2008 № 691 “Про розподіл субвенції з Державного бюджету України”, від 06.10.2008 № 704 “Про виділення коштів з резервного фонду районного бюджету”, від 13.10.2008 №721 “про перерозподіл коштів річного та помісячного розпису районного бюджету на 2008 рік”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</w:t>
        <w:tab/>
        <w:t xml:space="preserve">  </w:t>
        <w:tab/>
        <w:tab/>
        <w:tab/>
        <w:t xml:space="preserve">                                   В.С. Грачов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41:00Z</dcterms:created>
  <dc:creator>Ошурков</dc:creator>
  <dc:description/>
  <cp:keywords/>
  <dc:language>en-US</dc:language>
  <cp:lastModifiedBy>Oleg</cp:lastModifiedBy>
  <cp:lastPrinted>2008-10-17T12:18:00Z</cp:lastPrinted>
  <dcterms:modified xsi:type="dcterms:W3CDTF">2008-10-17T09:18:00Z</dcterms:modified>
  <cp:revision>17</cp:revision>
  <dc:subject/>
  <dc:title> </dc:title>
</cp:coreProperties>
</file>