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4461702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20339281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680" w:hanging="0"/>
        <w:rPr/>
      </w:pPr>
      <w:r>
        <w:rPr/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два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>17   жовтня   2008 р.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стосування для розрахунку субсидій </w:t>
      </w:r>
    </w:p>
    <w:p>
      <w:pPr>
        <w:pStyle w:val="Normal"/>
        <w:rPr/>
      </w:pPr>
      <w:r>
        <w:rPr/>
        <w:t xml:space="preserve">в опалювальний сезон норм споживання </w:t>
      </w:r>
    </w:p>
    <w:p>
      <w:pPr>
        <w:pStyle w:val="Normal"/>
        <w:rPr/>
      </w:pPr>
      <w:r>
        <w:rPr/>
        <w:t xml:space="preserve">електроенергії, встановлених для будинків, </w:t>
      </w:r>
    </w:p>
    <w:p>
      <w:pPr>
        <w:pStyle w:val="Normal"/>
        <w:rPr/>
      </w:pPr>
      <w:r>
        <w:rPr/>
        <w:t xml:space="preserve">обладнаних електроопалювальними </w:t>
      </w:r>
    </w:p>
    <w:p>
      <w:pPr>
        <w:pStyle w:val="Normal"/>
        <w:rPr/>
      </w:pPr>
      <w:r>
        <w:rPr/>
        <w:t xml:space="preserve">установками в селищі Степногірськ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зв’язку з припиненням централізованого опалення в селищі Степногірськ, керуючись Законом України “Про місцеве самоврядування в Україні”, постановою Кабінету Міністрів України №959 від 01.12.1995 року із змінами та доповненнями “Про встановлення тимчасових норм споживання населенням електроенергії та природного газу, на оплату яких надається субсидія”, рішенням Степногірської селищної ради №12 від 23.11.2006 “Про відсутність централізованого теплопостачання в селищі”, Василівська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Дозволити Степногірській селищній раді застосовувати для розрахунку субсидій в опалювальний період листопад 2008 – березень 2009 роки та листопад 2009 – березень 2010 років норм споживання електроенергії, встановлених для будинків, обладнаних електроопалювальними установками в селищі Степногірськ згідно вимог діючого законодавства.</w:t>
      </w:r>
    </w:p>
    <w:p>
      <w:pPr>
        <w:pStyle w:val="Normal"/>
        <w:jc w:val="both"/>
        <w:rPr/>
      </w:pPr>
      <w:r>
        <w:rPr/>
        <w:tab/>
        <w:t>2. Рішення втрачає чинність у разі поновлення централізованого опалення в селищі Степногірсь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     В.С. Грач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33:00Z</dcterms:created>
  <dc:creator>Олег Василичь</dc:creator>
  <dc:description/>
  <cp:keywords/>
  <dc:language>en-US</dc:language>
  <cp:lastModifiedBy>Oleg</cp:lastModifiedBy>
  <cp:lastPrinted>2008-10-07T14:26:00Z</cp:lastPrinted>
  <dcterms:modified xsi:type="dcterms:W3CDTF">2008-10-17T10:00:00Z</dcterms:modified>
  <cp:revision>8</cp:revision>
  <dc:subject/>
  <dc:title> </dc:title>
</cp:coreProperties>
</file>