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3" w:leader="none"/>
        </w:tabs>
        <w:ind w:right="8" w:hanging="0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236554513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третя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17   жовтня   2008р.                                                                                           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Про </w:t>
      </w:r>
      <w:r>
        <w:rPr>
          <w:color w:val="000000"/>
          <w:szCs w:val="28"/>
        </w:rPr>
        <w:t xml:space="preserve">затвердження змін до Статуту комунальн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зашкільного навчального закладу “Будинок молоді”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силівської районної ради Запорізької області </w:t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</w:t>
      </w:r>
      <w:r>
        <w:rPr>
          <w:iCs/>
          <w:szCs w:val="28"/>
        </w:rPr>
        <w:t>ст. ст. 43, 60 Закону України “Про місцеве самоврядування в Україні”, Цивільним кодексом України</w:t>
      </w:r>
      <w:r>
        <w:rPr>
          <w:szCs w:val="28"/>
        </w:rPr>
        <w:t xml:space="preserve">, </w:t>
      </w:r>
      <w:r>
        <w:rPr/>
        <w:t>Василівська районна рад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ab/>
        <w:t xml:space="preserve">1. Затвердити зміни до </w:t>
      </w:r>
      <w:r>
        <w:rPr>
          <w:color w:val="000000"/>
          <w:szCs w:val="28"/>
        </w:rPr>
        <w:t>Статуту комунального позашкільного навчального закладу “Будинок молоді” Василівської районної ради Запорізької області</w:t>
      </w:r>
      <w:r>
        <w:rPr>
          <w:szCs w:val="28"/>
          <w:lang w:val="en-US" w:eastAsia="en-US"/>
        </w:rPr>
        <w:t xml:space="preserve"> (додаються)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 xml:space="preserve">2. Доручити директору </w:t>
      </w:r>
      <w:r>
        <w:rPr>
          <w:color w:val="000000"/>
          <w:szCs w:val="28"/>
        </w:rPr>
        <w:t>комунального позашкільного навчального закладу “Будинок молоді” Василівської районної ради Запорізької області</w:t>
      </w:r>
      <w:r>
        <w:rPr>
          <w:szCs w:val="28"/>
          <w:lang w:val="en-US" w:eastAsia="en-US"/>
        </w:rPr>
        <w:t xml:space="preserve"> забезпечити реєстрацію змін до Статуту в установленому порядку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p>
      <w:pPr>
        <w:pStyle w:val="Normal"/>
        <w:ind w:left="5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20"/>
        <w:gridCol w:w="5269"/>
      </w:tblGrid>
      <w:tr>
        <w:trPr/>
        <w:tc>
          <w:tcPr>
            <w:tcW w:w="444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ТВЕРДЖЕНО: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ішення двадцять третьої сесії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йонної ради п’ятого скликан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 17 жовтня 2008р. № 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 районної рад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>_______________В.С. Грач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ЗМІНИ ДО СТАТУТУ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КОМУНАЛЬНОГО ПОЗАШКІЛЬНОГО НАВЧАЛЬНОГО ЗАКЛАД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8"/>
        </w:rPr>
        <w:t>«БУДИНОК МОЛОДІ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ВАСИЛІВСЬКОЇ РАЙОННОЇ РАД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ПОРІЗЬКОЇ ОБЛАСТІ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(є невід’ємною частиною Статуту зареєстрованого Василівською райдержадміністрацією 18.05.2005 року за №10801050001000140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1.2 Статуту викласти в наступній редакції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Місцезнаходження Закладу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71600, Запорізька область, Василівський район, м. Василівка, вул. Леніна, 7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5:00Z</dcterms:created>
  <dc:creator>Олег Василичь</dc:creator>
  <dc:description/>
  <cp:keywords/>
  <dc:language>en-US</dc:language>
  <cp:lastModifiedBy>Oleg</cp:lastModifiedBy>
  <cp:lastPrinted>2008-10-17T12:54:00Z</cp:lastPrinted>
  <dcterms:modified xsi:type="dcterms:W3CDTF">2008-10-17T09:54:00Z</dcterms:modified>
  <cp:revision>12</cp:revision>
  <dc:subject/>
  <dc:title> </dc:title>
</cp:coreProperties>
</file>