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ЕРЕЛІК РІШЕ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дцять четвертої (позачергової) се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41"/>
        <w:gridCol w:w="710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1.200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иконання районної програми розвитку малого підприємництва на 2007-2008 роки за 2007 рік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.11.200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районну програму розвитку малого підприємництва на 2009-2010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.11.200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внесення змін та доповнень в рішення районної ради від 17.01.2008р. № 5 “Про районний бюджет на 2008 рік”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.11.200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несення змін до Програми фінансової підтримки районних громадських організацій ветеранів війни, праці,  інвалідів війни та збройних сил на 2008-2012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.11.200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ходи щодо мінімізації негативного впливу фінансової кризи на соціально-економічний розвиток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.11.200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несення змін та доповнень до Регламенту роботи Василівської районної ради п’ятого склика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1.200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несення змін до рішення районної ради від 11.08.2006 року № 10 “Про внесення змін до рішення районної ради від 15.06.2006 року № 9 “Про створення президії Василівської районної ради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1.200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несення змін до рішення Василівської районної ради від 05.05.2006 №3 “Про утворення постійних комісій районної ради, затвердження їх складу та обрання голів комісій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1.200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надання дозволу на списання основних засобів Василівської центральної районної лікарн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1.200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ередачу медичного обладнання до комунальної власності Дніпрорудненської міської рад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1.200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надання дозволу відділу освіти райдержадміністрації на передачу у позичку частини приміщення Тополинської загальноосвітньої школи І-ІІІ ступенів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1.200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вернення депутатів Василівської районної ради Запорізької області п’ятого скликання до голови Запорізької обласної державної адміністрації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1.200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огодження клопотання щодо надання КП «Добробут» спеціального дозволу на користування надрами на території Широківської сільської рад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1.200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огодження клопотання щодо надання КП «Родник» спеціального дозволу на користування надрами на території Широківської сільської рад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1.200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огодження клопотання щодо надання ПП Типцовій В.І. спеціального дозволу на користування надрами на території Підгірненської сільської рад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1.200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несення змін та доповнень до Програми фінансової підтримки комунального підприємства “Центральна районна аптека №31” Василівської районної ради Запорізької області на 2008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1.200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несення змін до рішення районної ради від 11.01.2007р. №3 “Про Програму відзначення державних, професійних свят і ювілейних дат у Василівському районі на 2008 рік”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8:00Z</dcterms:created>
  <dc:creator>Oleg</dc:creator>
  <dc:description/>
  <cp:keywords/>
  <dc:language>en-US</dc:language>
  <cp:lastModifiedBy>Oleg</cp:lastModifiedBy>
  <cp:lastPrinted>2008-11-27T12:57:00Z</cp:lastPrinted>
  <dcterms:modified xsi:type="dcterms:W3CDTF">2008-11-27T10:57:00Z</dcterms:modified>
  <cp:revision>17</cp:revision>
  <dc:subject/>
  <dc:title>ПЕРЕЛІК РІШЕНЬ </dc:title>
</cp:coreProperties>
</file>