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6871366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873071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lang w:val="uk-UA"/>
        </w:rPr>
      </w:pPr>
      <w:r>
        <w:rPr>
          <w:bCs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Cs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щодо мінімізації негативного впли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кризи на соціально-економічний розвиток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“Про місцеве самоврядування в Україні”, з метою мінімізації негативного впливу світової фінансової кризи на економіку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аходи щодо мінімізації негативного впливу фінансової кризи на соціально-економічний розвиток району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ам виконавчої влади, місцевого самоврядування, об’єднанням громадян, підприємствам, установам  та організаціям, розташованим на території району, посадовим особам, а також громадянам, які постійно або тимчасово проживають на території району забезпечити неухильне виконання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і комі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вадцять четвертої (позачергової) сесії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истопада 2008р.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мінімізації негативного впливу фінансової криз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ціально-економічний розвиток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67"/>
        <w:gridCol w:w="1477"/>
        <w:gridCol w:w="279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тально проаналізувати економічну ситуацію в районі, її вплив на стан оплати праці в районі та подальші перспектив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райдержадміністраці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 місцевого самоврядування, керівникам бюджетних установ району при закупівлі за бюджетні кошти товарів, надавати перевагу тим, що виготовлені вітчизняними виробниками та на підприємствах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, керівники бюджетних устан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абезпечення роботою місцевих будівельних організацій, запланувати на 2009 рік за рахунок коштів спеціальних фондів місцевих бюджетів ремонт житлового фонду, доріг населених пунктів район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ити лист до обласної ради, обласної державної адміністрації з ініціативою підготувати звернення до Антимонопольного комітету України про заниження зернотрейдерами закупівельних цін на зерно та соняш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ити контроль за додержанням роботодавцями чинного законодавства в сфері оплати прац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щодо розвитку та поглиблення соціального діалогу з метою координації зусиль влади, роботодавців і профспілок, щодо пошуків шляхів подолання кризових явищ в економіці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енний моніторинг щодо ситуації з вивільненням робітників на підприємствах району, переводом на скорочений робочий тиждень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районний центр зайнятост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, враховуючи пропозиції керівників міських, селищної та сільських  рад, перелік громадських робіт та надати  на затвердження райдержадміністрац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грудня 2008 рок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районний центр зайнят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едопущення безпідставного зростання цін на продовольчі товари посилити контроль за дотриманням суб’єктами підприємницької діяльності вимог розпорядження голови обласної державної адміністрації від 22.09.2008 № 353 “Про встановлення граничних торгівельних (постачальницько - збутових) надбавок на продовольчі товари 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рай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власникам підприємств розробити заходи щодо збереження та використання наявних трудових ресурсів, не допускати скорочення працівни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 установи  та організації, розташовані на території район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візувати роботу щодо легалізації тіньової   зайнятості населення  та заробітної пла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придбання за рахунок коштів загального фонду відповідних бюджетів автотранспорту, меблів, мобільних телефонів, ноутбуків, побутової  техні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органи місцевого самоврядування та інші державні орган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пинити проведення за рахунок коштів загального фонду відповідних бюджетів ремонту та реконструкції приміщень, в яких розташовані органи виконавчої влади, місцевого самоврядування та інші державні органи, крім тих, що перебувають в аварійному стан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органи місцевого самоврядування та інші державні орган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скорочення на 10 відсотків видатків відповідних бюджетів, передбачених у планах асигнувань на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ні послу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в'яз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цькі витра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ядження за кордо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 листопада 2008 рок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органи місцевого самоврядування та інші державні орган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скорочення витрат на комунальні послуги та енергонос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органи місцевого самоврядування та інші державні орган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ам житлово-комунального господарства розробити заходи, спрямовані на економію енергоресурсів, шляхом застосування високотехнологічних сучасних енергозберігаючих засобів в технології виробництв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житлово-комунального господарства район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розгляду питань стосовно структури та чисельності працівників органів виконавчої влади, місцевого самоврядування та інших державних органів, підпорядкованих їм органів та установ керуватися вимогами діючого законодав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органи місцевого самоврядування та інші державні орган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план заходів з погашення кредиторської заборгованості за рахунок коштів як загального, так і спеціального фонду відповідного бюджету, власних коштів та зменшення дебіторської заборгован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місцевого самоврядування, об’єднання громадян, підприємства, установи  та організації, розташовані на території район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пинити використання бюджетних коштів для проведення святкових заходів  і друкування продукції, не пов'язаної з виконанням завдань і функцій органів виконавчої влади, місцевого самоврядування та інших державних орга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органи місцевого самоврядування та інші державні орган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01.11.2008 року забезпечити обов’язкове застосування енергоефективних освітлювальних приладів під час заміни ламп розжарювання, що вийшли з ладу після повного використання раніше закуплених, а з 01.01.2009 року під час проведення капітальних і поточних ремонтів адміністративних будинків, має передбачатися встановлення лише енергоефективних освітлювальних приладів, на які видано висновок Державної санітарно-епідеміологічної служби про можливість їх засто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иконавчої влади, місцевого самоврядування, об’єднання громадян, підприємства, установи  та організації, розташовані на території район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на розгляд постійних комісій районної ради питання оптимізації мережі бюджетних закладів район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09 рок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Д.С. 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Oleg</dc:creator>
  <dc:description/>
  <cp:keywords/>
  <dc:language>en-US</dc:language>
  <cp:lastModifiedBy>Oleg</cp:lastModifiedBy>
  <cp:lastPrinted>2008-11-21T14:47:00Z</cp:lastPrinted>
  <dcterms:modified xsi:type="dcterms:W3CDTF">2008-11-26T10:18:00Z</dcterms:modified>
  <cp:revision>17</cp:revision>
  <dc:subject/>
  <dc:title> </dc:title>
</cp:coreProperties>
</file>