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3349951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2677535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відділу освіти рай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дачу у позичку частини приміщення Тополи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 І-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20 ст. 43 Закону України </w:t>
      </w:r>
      <w:r>
        <w:rPr>
          <w:rFonts w:cs="Times New Roman"/>
          <w:sz w:val="28"/>
          <w:szCs w:val="28"/>
          <w:lang w:val="uk-UA"/>
        </w:rPr>
        <w:t>“Про місцеве самоврядування в Україні”, враховуючи звернення відділу освіти райдержадміністрації, з метою організації роботи дошкільного навчального закладу на території Орлянської сільської ради, Василівська районна ра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 Дозволити відділу освіти райдержадміністрації передати у позичку частину приміщення Тополинської загальноосвітньої школи І-ІІІ ступенів Василівської районної ради Запорізької області, яка розташована за адресою с. Тополине, вул. Гагаріна, 47, загальною площею 225 кв.м. Орлянській сільській раді для організації роботи дошкільного навчального закладу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важати таким, що втратило чинність рішення тринадцятої сесії районної ради п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того скликання від 07.09.2007 року №14 </w:t>
      </w:r>
      <w:r>
        <w:rPr>
          <w:rFonts w:cs="Times New Roman"/>
          <w:sz w:val="28"/>
          <w:szCs w:val="28"/>
          <w:lang w:val="uk-UA"/>
        </w:rPr>
        <w:t>“Про зміни у складі майна спільної власності територіальних громад сіл, селища, міст Василівського району”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а районної ради                                                                               В.С. Грачов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6:00Z</dcterms:created>
  <dc:creator>Oleg</dc:creator>
  <dc:description/>
  <cp:keywords/>
  <dc:language>en-US</dc:language>
  <cp:lastModifiedBy>Oleg</cp:lastModifiedBy>
  <dcterms:modified xsi:type="dcterms:W3CDTF">2008-11-26T10:16:00Z</dcterms:modified>
  <cp:revision>6</cp:revision>
  <dc:subject/>
  <dc:title> </dc:title>
</cp:coreProperties>
</file>