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2732265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6370980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6 листопада 2008р. 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 звернення депутатів Василівської районної рад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порізької області п’ятого скликання до голов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/>
        <w:t xml:space="preserve">Запорізької обласної державної адміністраці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lang w:eastAsia="uk-UA" w:bidi="te-IN"/>
        </w:rPr>
        <w:tab/>
        <w:t>Керуючись Законом України “Про місцеве самоврядування в Україні”, враховуючи звернення голів міських, селищної, сільських рад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>1. Підтримати звернення голів міських, селищної, сільських рад Василівського району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>2. Прийняти звернення депутатів Василівської районної ради Запорізької області п’ятого скликання до голови Запорізької обласної державної адміністрації, що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Голова районної ради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3840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одаток </w:t>
      </w:r>
    </w:p>
    <w:p>
      <w:pPr>
        <w:pStyle w:val="Normal"/>
        <w:shd w:fill="FFFFFF" w:val="clear"/>
        <w:autoSpaceDE w:val="false"/>
        <w:ind w:firstLine="3840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о рішення двадцять четвертої (позачергової) сесії </w:t>
      </w:r>
    </w:p>
    <w:p>
      <w:pPr>
        <w:pStyle w:val="Normal"/>
        <w:shd w:fill="FFFFFF" w:val="clear"/>
        <w:autoSpaceDE w:val="false"/>
        <w:ind w:firstLine="3840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районної ради п’ятого скликання </w:t>
      </w:r>
    </w:p>
    <w:p>
      <w:pPr>
        <w:pStyle w:val="Normal"/>
        <w:shd w:fill="FFFFFF" w:val="clear"/>
        <w:autoSpaceDE w:val="false"/>
        <w:ind w:firstLine="3840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ід 26 листопада 2008 р. № 12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ЗВЕРНЕ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депутатів Василівської районної ради Запорізької області  п’ятого склика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о голови Запорізької обласної державної адміністрації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Ми, депутати Василівської районної ради, враховуючи звернення голів міських, селищної, сільських рад Василівського району, звертаємося до Вас з проханням звернутися з клопотанням перед Президентом України про затвердження головою районної державної адміністрації Закарлюки Олега Васильо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Закарлюка О.В. рік тому призначений тимчасово виконуючим обов’язки голови районної державної адміністрації. За цей час показав себе як компетентний, вимогливий професіонал у справі керівництва. З його приходом встановилось порозуміння  між виконавчою та представницькою гілками влади. Спільні заходи, проведені в районі, показали єдність поставленої мети, продовжились газифікація, водозабезпечення населених пункт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елику увагу Олег Васильович приділяє вирішенню соціальних проблем район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районі вирішені питання підготовки та входження в опалювальний сезон, всі об’єкти соціальної сфери опалюю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За підсумками соціально-економічного розвитку за 9 місяців територій  області район зайняв І місце, що є підтвердженням спільної, плідної роботи виконавчої та представницької гілок вл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облем в районі дуже багато, їх необхідно вирішува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Ми вважаємо, що тільки спільними діями органів влади всіх рівнів, депутатів, трудових колективів, населенням району можливе вирішення ци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Шановний Олександре Васильовичу, ми сподіваємося на Вашу підтрим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Звернення прийняте на пленарному засіданні </w:t>
      </w:r>
    </w:p>
    <w:p>
      <w:pPr>
        <w:pStyle w:val="Normal"/>
        <w:jc w:val="center"/>
        <w:rPr/>
      </w:pPr>
      <w:r>
        <w:rPr>
          <w:color w:val="000000"/>
          <w:szCs w:val="28"/>
          <w:lang w:eastAsia="uk-UA" w:bidi="te-IN"/>
        </w:rPr>
        <w:t>двадцять четвертої (позачергової) сесії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Василівської районної ради п’ятого склика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lang w:eastAsia="uk-UA" w:bidi="te-IN"/>
        </w:rPr>
        <w:t>26 листопада 2008 рок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0:00Z</dcterms:created>
  <dc:creator>Олег Василичь</dc:creator>
  <dc:description/>
  <cp:keywords/>
  <dc:language>en-US</dc:language>
  <cp:lastModifiedBy>Oleg</cp:lastModifiedBy>
  <cp:lastPrinted>2008-11-28T10:12:00Z</cp:lastPrinted>
  <dcterms:modified xsi:type="dcterms:W3CDTF">2008-11-28T08:14:00Z</dcterms:modified>
  <cp:revision>30</cp:revision>
  <dc:subject/>
  <dc:title> </dc:title>
</cp:coreProperties>
</file>